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25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ИНИСТЕРСТВО  ЗДРАВООХРАНЕНИЯ РЕСПУБЛИКИ БЕЛАРУСЬ</w:t>
      </w:r>
    </w:p>
    <w:p>
      <w:pPr>
        <w:pStyle w:val="Style15"/>
        <w:spacing w:lineRule="auto" w:line="276"/>
        <w:ind w:left="-25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ЧРЕЖДЕНИЕ ОБРАЗОВАНИЯ </w:t>
      </w:r>
    </w:p>
    <w:p>
      <w:pPr>
        <w:pStyle w:val="Style15"/>
        <w:spacing w:lineRule="auto" w:line="276"/>
        <w:ind w:left="-25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«МОЛОДЕЧНЕНСКИЙ ГОСУДАРСТВЕННЫЙ МЕДИЦИНСКИЙ КОЛЛЕДЖ</w:t>
      </w:r>
    </w:p>
    <w:p>
      <w:pPr>
        <w:pStyle w:val="Style15"/>
        <w:spacing w:lineRule="auto" w:line="276"/>
        <w:ind w:left="-25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МЕНИ И. В. ЗАЛУЦКОГО»</w:t>
      </w:r>
    </w:p>
    <w:p>
      <w:pPr>
        <w:pStyle w:val="Style15"/>
        <w:spacing w:lineRule="auto" w:line="276"/>
        <w:ind w:left="-25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04" w:leader="none"/>
        </w:tabs>
        <w:ind w:left="457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tabs>
          <w:tab w:val="clear" w:pos="708"/>
          <w:tab w:val="left" w:pos="5704" w:leader="none"/>
        </w:tabs>
        <w:ind w:left="4570" w:hanging="317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</w:r>
    </w:p>
    <w:p>
      <w:pPr>
        <w:pStyle w:val="Style15"/>
        <w:tabs>
          <w:tab w:val="clear" w:pos="708"/>
          <w:tab w:val="left" w:pos="5704" w:leader="none"/>
        </w:tabs>
        <w:ind w:left="457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«Молодечненский </w:t>
      </w:r>
    </w:p>
    <w:p>
      <w:pPr>
        <w:pStyle w:val="Style15"/>
        <w:tabs>
          <w:tab w:val="clear" w:pos="708"/>
          <w:tab w:val="left" w:pos="5704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 медицинский колледж имени И.В.Залуцкого»</w:t>
      </w:r>
    </w:p>
    <w:p>
      <w:pPr>
        <w:pStyle w:val="Style15"/>
        <w:tabs>
          <w:tab w:val="clear" w:pos="708"/>
          <w:tab w:val="left" w:pos="5704" w:leader="none"/>
        </w:tabs>
        <w:ind w:left="457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И.Карасевич</w:t>
      </w:r>
    </w:p>
    <w:p>
      <w:pPr>
        <w:pStyle w:val="Style15"/>
        <w:tabs>
          <w:tab w:val="clear" w:pos="708"/>
          <w:tab w:val="left" w:pos="5704" w:leader="none"/>
        </w:tabs>
        <w:ind w:left="4570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426"/>
          <w:tab w:val="left" w:pos="708" w:leader="none"/>
        </w:tabs>
        <w:spacing w:lineRule="auto" w:line="276"/>
        <w:ind w:firstLine="709"/>
        <w:rPr>
          <w:b w:val="false"/>
          <w:b w:val="false"/>
          <w:szCs w:val="28"/>
        </w:rPr>
      </w:pPr>
      <w:r>
        <w:rPr>
          <w:szCs w:val="28"/>
        </w:rPr>
        <w:t>ЭКЗАМЕНАЦИОННЫЕ МАТЕРИАЛЫ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Cs w:val="28"/>
        </w:rPr>
        <w:t>ПО УЧЕБНОЙ ДИСЦИПЛИНЕ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ИНФЕКЦИОННЫЕ БОЛЕЗНИ С ЭПИДЕМИОЛОГИЕЙ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ДЕЛЕНИЕ «ЛЕЧЕБНОЕ ДЕЛО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УРС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ЕМЕСТР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>2019-2020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4820" w:hanging="0"/>
        <w:jc w:val="both"/>
        <w:rPr>
          <w:szCs w:val="28"/>
          <w:lang w:val="ru-RU"/>
        </w:rPr>
      </w:pPr>
      <w:r>
        <w:rPr>
          <w:szCs w:val="28"/>
        </w:rPr>
        <w:t>Рассмотрены на заседании ЦК № 4</w:t>
      </w:r>
    </w:p>
    <w:p>
      <w:pPr>
        <w:pStyle w:val="TextBodyIndent"/>
        <w:spacing w:before="0" w:after="0"/>
        <w:ind w:left="48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узких клинических дисциплин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Протокол № ___ от _______ 20__г.</w:t>
      </w:r>
    </w:p>
    <w:p>
      <w:pPr>
        <w:pStyle w:val="TextBodyIndent"/>
        <w:ind w:left="4820" w:hanging="0"/>
        <w:jc w:val="both"/>
        <w:rPr>
          <w:szCs w:val="28"/>
        </w:rPr>
      </w:pPr>
      <w:r>
        <w:rPr>
          <w:szCs w:val="28"/>
        </w:rPr>
        <w:t>Председатель ЦК № 4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both"/>
        <w:rPr>
          <w:szCs w:val="28"/>
        </w:rPr>
      </w:pPr>
      <w:r>
        <w:rPr>
          <w:szCs w:val="28"/>
        </w:rPr>
        <w:t xml:space="preserve">_________________   В.В.Хило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переводного экзамена по дисциплине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Инфекционные болезни с эпидемиологией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отделении «Лечебное дело»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/>
        </w:rPr>
        <w:t xml:space="preserve">II </w:t>
      </w:r>
      <w:r>
        <w:rPr>
          <w:b/>
          <w:szCs w:val="28"/>
        </w:rPr>
        <w:t>курс, 2019/2020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имняя се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position w:val="2"/>
          <w:szCs w:val="28"/>
        </w:rPr>
      </w:pPr>
      <w:r>
        <w:rPr>
          <w:b/>
          <w:positio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Что такое инфекционная болезнь, инфекционный процесс, инфекционный больной? Особенности инфекционных заболеваний. Формы течения инфекционны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Звенья эпидемической цепи. Механизм передачи инфекции. Источники инфекции. Мероприятия по звеньям эпидемиологической цеп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онятие о микроорганизмах. Патогенность, вирулентность, инвазивность, токсигенность. Динамика развития инфекционного заболевания, периоды течения. Понятие о природно-очаговых заболеваниях. Пример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Типы лихорадок и температурных кривых. Особенности ухода за лихорадящими бо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Изменения кожи и видимых слизистых. Основные  симптомы и синдромы инфекционных болезн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Иммунитет – определение, искусственный иммунитет. Понятия: «Иммуноглобулин»,  «Сыворот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Естественный иммунитет. Виды (специфический, неспецифический, активный, пассивны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ути передачи, факторы передачи, источники  инфекции. Мероприятия по звеньям эпидемической  це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Эпидемический процесс, очаг инфекционного заболевания. Классификация инфекционных болезней</w:t>
      </w:r>
      <w:r>
        <w:rPr>
          <w:b/>
          <w:position w:val="2"/>
          <w:szCs w:val="28"/>
        </w:rPr>
        <w:t xml:space="preserve"> </w:t>
      </w:r>
      <w:r>
        <w:rPr>
          <w:position w:val="2"/>
          <w:szCs w:val="28"/>
        </w:rPr>
        <w:t>по Л.В.Громашевс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Диагностика инфекционных заболеваний. Принципы ранней диагностики: значение эпидемиологического анам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Лабораторные методы исследования (методы прямого обнаружения возбудителя в организ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Лабораторные методы исследования (методы косвенного обнаружения возбудителя в организме). Серологические исследования, проведение кожных аллергических про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Инструментальные методы диагностики. Роль фельдшера в подготовке больного и инструментария к манип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сновные принципы  лечения и ухода за инфекционными больными. Этиотропное лечение.  Группы лекарственны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Симптоматическое  и патогенетическое  лечение инфекционных заболе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пецифическая и неспецифическая профилактика. Понятия: «Вакцина»,   «Анатокси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Дезинфекция. Виды, способы. Дезинфекционны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b/>
          <w:position w:val="2"/>
          <w:szCs w:val="28"/>
        </w:rPr>
        <w:t xml:space="preserve"> </w:t>
      </w:r>
      <w:r>
        <w:rPr>
          <w:position w:val="2"/>
          <w:szCs w:val="28"/>
        </w:rPr>
        <w:t>Диета и режим питания инфекционных больных. Соблюдение требований диетотерапии. Постановление МЗ РБ № 135 от 29.08.2008 г. «Об утверждении Инструкции об организации диетического питания в государственных организациях» в редакции постановлений МЗ РБ от 25.03.2011 №22, от 20.07.2011 №71, состав диет, используемых при лечении инфекционных бо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рофилактика пролежней и организация ухода за тяжелыми пациентами с инфекционной патолог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Устройство и режим инфекционной больницы. Правила госпитализации инфекционных бо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анитарно-эпидемический режим инфекционного отделения. Инфекционная безопасность пациентов и медработников. Постановление МЗ РБ от  05.07. 2017г. № 73 «</w:t>
      </w:r>
      <w:r>
        <w:rPr>
          <w:kern w:val="2"/>
          <w:position w:val="2"/>
          <w:szCs w:val="28"/>
        </w:rPr>
        <w:t>Санитарно-эпидемиологические</w:t>
      </w:r>
      <w:r>
        <w:rPr>
          <w:position w:val="2"/>
          <w:szCs w:val="28"/>
        </w:rPr>
        <w:t xml:space="preserve"> требования к организациям здравоохранения, оказывающих медицинскую помощь, в том числе  к организации и проведению санитарно-противоэпидемических мероприятий по профилактике инфекционных заболеваний в организациях здравоохра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Правила обращения с медицинскими отходам в соответствии с требованиями Постановления  МЗ РБ № 14 от 07 02.2018 года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анитарно - эпидемиологические требования к проведению текущей и генеральной уборок. Правила эксплуатации бактерицидных облуч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анитарно - эпидемиологические требования  к бельевому режиму в инфекционных больниц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екомендации ВОЗ по гигиене рук. Гигиеническая и хирургическая антисептика рук. Показания к применению медработниками стерильных и нестерильных перч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Брюшной тиф, этиология, эпидемиология, патогенез, клиника, осложнения, лечение, уход. Помощь при кишечном кровотечении. Диспансеризация. Постановление МЗ РБ от 31.05.2012 г. № 53  </w:t>
      </w:r>
      <w:r>
        <w:rPr>
          <w:b/>
          <w:position w:val="2"/>
          <w:szCs w:val="28"/>
        </w:rPr>
        <w:t>«</w:t>
      </w:r>
      <w:r>
        <w:rPr>
          <w:position w:val="2"/>
          <w:szCs w:val="28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Пищевые токсикоинфекции.  Этиология. Эпидемиология. Патогенез. Клиника. Диагностика. Лечение. Диспансеризация. Организация мероприятий по оказанию помощи при обезвоживании </w:t>
      </w:r>
      <w:r>
        <w:rPr>
          <w:position w:val="2"/>
          <w:szCs w:val="28"/>
          <w:lang w:val="en-US"/>
        </w:rPr>
        <w:t>I</w:t>
      </w:r>
      <w:r>
        <w:rPr>
          <w:position w:val="2"/>
          <w:szCs w:val="28"/>
        </w:rPr>
        <w:t xml:space="preserve">, </w:t>
      </w:r>
      <w:r>
        <w:rPr>
          <w:position w:val="2"/>
          <w:szCs w:val="28"/>
          <w:lang w:val="en-US"/>
        </w:rPr>
        <w:t>II</w:t>
      </w:r>
      <w:r>
        <w:rPr>
          <w:position w:val="2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Сальмонеллез, локализованные и генерализованные  формы.   Постановление МЗ РБ №31 от 29.03.2012г.</w:t>
      </w:r>
      <w:r>
        <w:rPr>
          <w:b/>
          <w:position w:val="2"/>
          <w:szCs w:val="28"/>
        </w:rPr>
        <w:t xml:space="preserve"> «</w:t>
      </w:r>
      <w:r>
        <w:rPr>
          <w:position w:val="2"/>
          <w:szCs w:val="28"/>
        </w:rPr>
        <w:t>Об утверждении Санитарных норм и правил «Требования к организации и проведению санитарно- противоэпидемических мероприятий, направленных на предотвращение заноса, возникновения и распространения острых кишечных инфек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Бруцеллез. Определение. Этиология. Эпидемиология. Патогенез. Диагностика. Клиника. Лечение. Диспансеризация.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i/>
          <w:i/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Лептоспироз. Определение. Этиология. Эпидемиология. Патогенез. Диагностика. Клиника. Лечение. Диспансеризация. Приказ № 200 МЗ РБ от 21.03.2006 г. «О профилактике заболевания людей лептоспироз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Дизентерия. Этиология, эпидемиология, патогенез. Клиника, формы и варианты течения. Роль фельдшера в диспансеризации больных и профилактике  дизентер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Дизентерия. Диагностика. Лечение. Профилактика. Диспансеризация. Постановление МЗ РБ №31 от 29.03.2012г.</w:t>
      </w:r>
      <w:r>
        <w:rPr>
          <w:b/>
          <w:position w:val="2"/>
          <w:szCs w:val="28"/>
        </w:rPr>
        <w:t xml:space="preserve"> «</w:t>
      </w:r>
      <w:r>
        <w:rPr>
          <w:position w:val="2"/>
          <w:szCs w:val="28"/>
        </w:rPr>
        <w:t>Об утверждении Санитарных норм и правил «Требования к организации и проведению санитарно- противоэпидемических мероприятий, направленных на предотвращение заноса, возникновения и распространения острых кишечных инфек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Грипп. Особенности ухода за лихорадящим больным. Роль фельдшера в профилактике эпидемии гри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Менингококковая инфекция, этиология, эпидемиология, патогенез. Локализованные формы.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Мероприятия в очаге менингококковой инфекции. Диспансеризация. </w:t>
      </w:r>
      <w:r>
        <w:rPr>
          <w:position w:val="2"/>
          <w:sz w:val="30"/>
          <w:szCs w:val="30"/>
        </w:rPr>
        <w:t>Постановление Министерства здравоохранения Республики Беларусь 12 ноября 2012 № 174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Менингококковая инфекция. Генерализованные формы. Составить план лечения при  пат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Вирусные гепатиты А, Е. Диетотерапия при различных стадиях заболевания и реконвалесценции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Вирусные гепатиты, пути передачи. Профилактика парентеральных гепат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сновные принципы лечения парентеральных вирусных гепатитов. Осложнения. Профилактика. Организация противоэпидемических мероприятий в оча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Вирусный гепатит В. Этиология. Эпидемиология. Патогенез.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Вирусный гепатит В. Клиника. Лечение. Профилактика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position w:val="2"/>
          <w:sz w:val="30"/>
          <w:szCs w:val="30"/>
        </w:rPr>
      </w:pPr>
      <w:r>
        <w:rPr>
          <w:position w:val="2"/>
          <w:szCs w:val="28"/>
        </w:rPr>
        <w:t xml:space="preserve">Вирусный гепатит С. Этиология. Эпидемиология. Патогенез. Диагностика. Клиника. Лечение. Профилактика. Диспансеризация. Постановление МЗ РБ № 11 от 06.02. 2013г. </w:t>
      </w:r>
      <w:r>
        <w:rPr>
          <w:position w:val="2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Вирусный гепатит Д. Этиология. Эпидемиология. Патогенез. Диагностика. Особенности течен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филактика внутрибольничного заражения ПВГ. Мероприятия, направленные на предупреждение инфицирования ПВГ пациентов и работников 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position w:val="2"/>
          <w:sz w:val="30"/>
          <w:szCs w:val="30"/>
        </w:rPr>
      </w:pPr>
      <w:r>
        <w:rPr>
          <w:position w:val="2"/>
          <w:szCs w:val="28"/>
        </w:rPr>
        <w:t xml:space="preserve">Действия медицинских работников в аварийных ситуациях при контакте с кровью и другими биологическими жидкостями в соответствии с Постановлением  МЗ РБ № 11 от 06.02. 2013г. </w:t>
      </w:r>
      <w:r>
        <w:rPr>
          <w:position w:val="2"/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Холера. Последовательность действий  медработника среднего звена в очаге холеры. Постановление № 78 от 25.07.2003 г. «Об утверждении санитарных правил 3.4.17-13.2003 «Профилактика холеры. Общие требования к эпидемиологическому надзору за холер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Чума. Меры и средства личной профилак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риложения №9,10 к инструкции 3.4.11-17-13-2003 «Инструкция по  забору материала для лабораторного исследования от больного (трупа) при подозрении на заболевание холерой, чумой, КВГЛ, синдромами неясной эти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Показания и противопоказания к активной и пассивной иммунизации. Требования, предъявляемые к иммунобиологическим  препаратам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textAlignment w:val="baseline"/>
        <w:rPr>
          <w:position w:val="2"/>
          <w:szCs w:val="28"/>
        </w:rPr>
      </w:pPr>
      <w:r>
        <w:rPr>
          <w:position w:val="2"/>
          <w:szCs w:val="28"/>
        </w:rPr>
        <w:t>Способы введения иммунобиологических препаратов.  Постановление №42 МЗ РБ от 17.05.2018г. «</w:t>
      </w:r>
      <w:r>
        <w:rPr>
          <w:bCs/>
          <w:position w:val="2"/>
          <w:szCs w:val="28"/>
        </w:rPr>
        <w:t>О  профилактических прививках».</w:t>
      </w:r>
      <w:r>
        <w:rPr>
          <w:b/>
          <w:position w:val="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Вакцинация и ревакцинация, реакция на прививку. Роль фельдшера в организации и проведении иммунопрофилактики. Учетная документац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Кишечное кровотечение (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Инфекционно-токсический шок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Гиповолемический  шок (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Острые кишечные инфекции (степени обезвоживания, 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тек головного мозга (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Анафилак</w:t>
      </w:r>
      <w:r>
        <w:rPr>
          <w:position w:val="2"/>
          <w:szCs w:val="28"/>
          <w:lang w:val="en-US"/>
        </w:rPr>
        <w:t>c</w:t>
      </w:r>
      <w:r>
        <w:rPr>
          <w:position w:val="2"/>
          <w:szCs w:val="28"/>
        </w:rPr>
        <w:t>ия  (причины, клиника, неотложная помощь в соответствии с требованиями Постановления МЗРБ 50 от 01.07.2017г.</w:t>
      </w:r>
      <w:r>
        <w:rPr>
          <w:position w:val="2"/>
          <w:sz w:val="24"/>
        </w:rPr>
        <w:t xml:space="preserve"> </w:t>
      </w:r>
      <w:r>
        <w:rPr>
          <w:position w:val="2"/>
          <w:szCs w:val="28"/>
        </w:rPr>
        <w:t>Клинический протокол «Экстренной медицинской помощи пациентам с анафилаксие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тек легких 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теноз гортани ( 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Острая печеночная недостаточность 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страя почечная недостаточность и оказание неотлож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оль фельдшера в проведении профилактических, лечебно-диагностических и реабилитацион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оль фельдшера в соблюдении санитарно- противоэпидемического режима в организациях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пределение понятия «Инфекция, связанная с оказанием медицинской помощи». Субъективные и объективные причины возникновения ИСМП, пути распространения,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Особенности развития эпидпроцесса при инфекциях, связанных с оказанием медицинской помощи (этиология, эпидемиология, порядок выявления, регистрация, профилак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рганизация и проведения инфекционного контроля в организациях здравоохранения, работа комиссий по профилактике ИС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рганизация и проведение микробиологического мониторинга устойчивости микроорганизмов к химическим средствам дезинфекции и антибиот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ротивоэпидемические мероприятия в организациях здравоохранения  при регистрации в них инфекционны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Аденовирусная инфекция. Этиология. Эпидемиология. Патогенез. Диагностика. Клиника. Лечение. Профилактика. Диспансеризац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Противоэпидемические мероприятия при  заболеваниях, передающихся аэрогенным путем. Постановление МЗ РБ  </w:t>
      </w:r>
      <w:r>
        <w:rPr>
          <w:position w:val="2"/>
          <w:sz w:val="30"/>
          <w:szCs w:val="30"/>
        </w:rPr>
        <w:t>Постановление 29 декабря 2012  № 217</w:t>
      </w:r>
      <w:r>
        <w:rPr>
          <w:color w:val="000000"/>
          <w:position w:val="2"/>
          <w:sz w:val="30"/>
          <w:szCs w:val="30"/>
        </w:rPr>
        <w:t xml:space="preserve"> Санитарные нормы и правила </w:t>
      </w:r>
      <w:r>
        <w:rPr>
          <w:position w:val="2"/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Герпетическая инфекция. Этиология. Эпидемиология. Патогенез.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Герпетическая инфекция. Клиника. Лечение. Профилактика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Ботулизм. Этиология. Эпидемиология. Патогенез.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оль ЗОЖ в системе профилактики и лечения инфекционных болезней. Принципы деонтологии в работе медицинского 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равила хранения медикаментов. Учетно-отчетная докум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Иерсиниозная инфекция (кишечный иерсиниоз, псевдотуберкулез). Эпидемиология, киника, план лечения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Ротавирусная  и энтеровирусная инфекции. Этиология. Эпидемиология. Патогенез. Диагностика. Санитарно-гигиенические мероприятия в очагах. Предупреждение внутрибольничного зара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Энтеровирусная  инфекция. Клиника. Лечение. Профилактика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Риновирусная и респираторно-синцитиальная инфекции. Этиология. Эпидемиология. Патогенез.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иновирусная и респираторно-синцитиальная инфекции. Клиника. Лечение. Профилактика. Диспансе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Легионеллез. Этиология. Эпидемиология. Патогенез.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Легионеллез. Клиника. Лечение. Профилактика. Диспансеризация. Мероприятия в очаге и профилактика внутрибольничного заражения легионеллез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Тяжелая острая респираторная инфекция (ТОРИ), гриппоподобные заболевания (ГПЗ). (Постановление МЗ РБ  </w:t>
      </w:r>
      <w:r>
        <w:rPr>
          <w:sz w:val="30"/>
          <w:szCs w:val="30"/>
        </w:rPr>
        <w:t>Постановление 29 декабря 2012  № 217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.</w:t>
      </w:r>
      <w:r>
        <w:rPr>
          <w:szCs w:val="28"/>
        </w:rPr>
        <w:t xml:space="preserve">  Режим работы медперсонала при работе с больным тяжелой острой респираторной инфек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Применение  средств индивидуальной защиты медицинскими работниками  при  выявлении пациентов с подозрением на высококонтагиозное инфекционное  заболе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Малярия. Этиология. Эпидемиология. Патогенез. Диагностика.  Симптоматика малярийного приступа. Тяжелые и злокачественные формы малярии. Малярийная кома и неотложная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Малярия. Лечение. Профилактика. Диспансеризация в соответствии с </w:t>
      </w:r>
      <w:r>
        <w:rPr>
          <w:position w:val="2"/>
          <w:sz w:val="30"/>
          <w:szCs w:val="30"/>
        </w:rPr>
        <w:t xml:space="preserve">Постановлением Министерства здравоохранения  Республики Беларусь 21 марта 2013 № 23 Санитарные  нормы  и  правила «Требования к организации и проведению санитарно - противоэпидемических мероприятий, направленных на предотвращение заноса, возникновения и распространения  маляр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Геморрагические лихорадки (лихорадка Эбола). Этиология. Эпидемиология. Патогенез. Диагно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Геморрагические лихорадки (лихорадкиа Эбола). Клиника. Лечение. Профилактика. Диспансеризация. Профилактика. Диспансеризация. Организация противоэпидемических мероприятий в соответствии с письмом МЗ РБ от 14.08.2014г.№02-2-11/2243 «О направлении алгоритма мероприятий в отношении выявления случаев лихорадки Эбола и других высококонтагиозных заболев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Геморрагическая  лихорадка  с почечным синдромом. Этиология. Эпидемиология. Патогенез. Клиника. Лечение.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Чума. Природные очаги и взаимосвязь между эпидемией среди людей и эпизоотией среди грызунов.  Этиология,  эпидемиология, диагностика, план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Осложнения чумы. Забор и доставка материала от больного в лабораторию. Правила обращения с трупом умершего от чу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Туляремия. Этиология. Эпидемиология. Патогенез. Диагнос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Туляремия. Клиника. Лечение. Профилактика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ВИЧ-инфекция. Этиология. Эпидемиология. Патогенез. Диагностика.  Причины развития иммунодефицита. Клиническая картина. Инкубационный период, серо-конверсионное окно, характеристика стадий заболеваний. Диспансерное наблю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СПИД. ВИЧ-инфекция. Диагностика, профилактика</w:t>
      </w:r>
      <w:r>
        <w:rPr>
          <w:color w:val="FF0000"/>
          <w:position w:val="2"/>
          <w:szCs w:val="28"/>
        </w:rPr>
        <w:t xml:space="preserve">. </w:t>
      </w:r>
      <w:r>
        <w:rPr>
          <w:position w:val="2"/>
          <w:szCs w:val="28"/>
        </w:rPr>
        <w:t xml:space="preserve">Приказ МЗ РБ № 351 от 16.12.98 г. «О пересмотре ведомственных нормативных актов, регламентирующих вопросы по проблеме ВИЧ/СПИ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ВИЧ-СПИД. Группы риска. Профилактика парентерального пути заражения, внутрибольничных заражений. Нормативная докум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Роль ЗОЖ в профилактике ВИЧ инфекции. Юридическая ответственность пациентов и медработников. Этика и деонтология фельдшера при работе с ВИЧ - инфицирова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оловое воспитание его значение в профилактике ВИЧ- инф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Индивидуальная и профессиональная профилактика ВИЧ инфекции. Тактика фельдшера в случае аварии при работе с биологическим матери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Дифтерия.  Этиология. Эпидемиология. Патогенез. Диагностика.  Значение бактерионосителей  и больных со стертой формой.</w:t>
      </w:r>
    </w:p>
    <w:p>
      <w:pPr>
        <w:pStyle w:val="Cap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i w:val="false"/>
          <w:i w:val="false"/>
          <w:position w:val="2"/>
          <w:sz w:val="28"/>
          <w:szCs w:val="28"/>
        </w:rPr>
      </w:pPr>
      <w:r>
        <w:rPr>
          <w:i w:val="false"/>
          <w:position w:val="2"/>
          <w:sz w:val="28"/>
          <w:szCs w:val="28"/>
        </w:rPr>
        <w:t>Дифтерия. Клиника. Лечение. Профилактика. Диспансеризация.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 Постановление Министерства здравоохранения Республики Беларусь 31.05.2012 №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Бешенство.  Этиология. Эпидемиология. Патогенез. Диагностика.   Специфическая профилактика беше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Бешенство.  Клиника. Лечение. Профилактика. Диспансеризация. Приказ МЗ РБ № 1341 от 17.12.2018 г. «О профилактике бешен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толбняк. Этиология. Эпидемиология. Патогенез. Диагностика.   Специфическая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Столбняк. Клиника. Лечение. Профилактика. Диспансеризация. Санитарные нормы и правила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 </w:t>
      </w:r>
      <w:r>
        <w:fldChar w:fldCharType="begin"/>
      </w:r>
      <w:r>
        <w:rPr>
          <w:rStyle w:val="InternetLink"/>
          <w:position w:val="2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2%D0%BE%D0%BF%D1%80%D0%BE%D1%81%D1%8B%20%D0%BA%20%D1%81%D0%B5%D1%81%D1%81%D0%B8%D0%B8.doc" \l "a1"</w:instrText>
      </w:r>
      <w:r>
        <w:rPr>
          <w:rStyle w:val="InternetLink"/>
          <w:position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Cs w:val="28"/>
          <w:u w:val="none"/>
        </w:rPr>
        <w:t>Постановление</w:t>
      </w:r>
      <w:r>
        <w:rPr>
          <w:rStyle w:val="InternetLink"/>
          <w:position w:val="2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Cs w:val="28"/>
        </w:rPr>
        <w:t xml:space="preserve"> </w:t>
      </w:r>
      <w:r>
        <w:rPr>
          <w:position w:val="2"/>
          <w:szCs w:val="28"/>
        </w:rPr>
        <w:t>Министерства здравоохранения Республики Беларусь 11.04.2012 № 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ибирская язва. Этиология. Эпидемиология. Патогенез. Диагнос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ибирская язва. Клиника. Лечение. Профилактика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ыпной тиф. Этиология. Эпидемиология. Патогенез. Диагностик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 </w:t>
      </w:r>
      <w:r>
        <w:rPr>
          <w:position w:val="2"/>
          <w:szCs w:val="28"/>
        </w:rPr>
        <w:t>Сыпной тиф. Клиника. Лечение. Профилактика. Мероприятия по выявлению и профилактике педи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Лайм-боррелиоз. Этиология. Эпидемиология. Патогенез. Клиника. Лечение. Диагностика.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Клещевой энцефалит. Этиология. Эпидемиология. Патогенез. Клиника. Лечение. Диагностика.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Трихинеллез. Этиология. Эпидемиология. Патогенез. Клиника. Лечение. Диагностика.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position w:val="2"/>
          <w:szCs w:val="28"/>
        </w:rPr>
        <w:t>Полиомиелит. Этиология. Эпидемиология. Патогенез. Клиника. Лечение. Диагностика. Профилактика. Иммуно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211" w:hanging="502"/>
        <w:jc w:val="both"/>
        <w:rPr>
          <w:position w:val="2"/>
          <w:szCs w:val="28"/>
        </w:rPr>
      </w:pPr>
      <w:r>
        <w:rPr>
          <w:position w:val="2"/>
          <w:szCs w:val="28"/>
        </w:rPr>
        <w:t>Корь. Этиология. Эпидемиология. Патогенез. Клиника. Лечение. Диагностика. Профилактика. Иммунопрофил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position w:val="2"/>
          <w:szCs w:val="28"/>
        </w:rPr>
      </w:pPr>
      <w:r>
        <w:rPr>
          <w:position w:val="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еречень манипуляций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ля текущей аттестации по дисциплин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«</w:t>
      </w:r>
      <w:r>
        <w:rPr>
          <w:b/>
          <w:szCs w:val="28"/>
        </w:rPr>
        <w:t>ИНФЕКЦИОННЫЕ БОЛЕЗНИ С ЭПИДЕМИОЛОГИЕЙ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на отделении «Лечебное дело», </w:t>
      </w:r>
      <w:r>
        <w:rPr>
          <w:b/>
          <w:lang w:val="en-US"/>
        </w:rPr>
        <w:t>II</w:t>
      </w:r>
      <w:r>
        <w:rPr>
          <w:b/>
        </w:rPr>
        <w:t xml:space="preserve"> курс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019/2020 учебный год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ехника забора крови для выполнения гемокультуры, посева на стерильно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ехника взятия крови для серологических исследова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ехника взятия крови для биохимического анали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Техника приготовления толстой капли, мазка крови для исследования на маляр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ехника забора испражнений, мочи, рвотных масс, желчи для бактериологического исслед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ехника взятия мазка из зева и носоглотки при обследовании на менингокок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бязанности фельдшера во время подготовки и выполнения спинномозговой пункции и ректороманоскоп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ведение лекарственных препаратов подкожно, внутримышечно, внутривенно, внутрикож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ход за тяжелобольным, профилактика пролежней, кормление тяжелобольны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мывание желуд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Дуоденальное зондирование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тавить очистительную, сифонную, лечебную клизмы, газоотводную труб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анитарная обработка больных, транспортировка больных в отдел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змерение температуры, ее графическая запис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Методика парентерального введения иммунных препара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Техника проведения прививок ( БЦЖ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аполнение экстренного извещения, карты эпидемиологического обследования, карты профилактических прививо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иготовление дезинфекционных раство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авила взятия и транспортировки материала при подозрении на холеру и чуму. Заполнение документ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авила взятия и транспортировки крови в лаборатор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Оказание неотложной помощи при инфекционно – токсическом, гиповолемическом  шоке, анафилак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скусственное дыхание, непрямой массаж серд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Применение средств индивидуальной защиты при работе в очагах  инфекционных и особо опасных инфекционных заболеван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Гигиеническая и хирургическая антисептика рук медицинского персонал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ведение текущей,  генеральной уборки  в помещениях инфекционного стационар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ведение дезинфекции, ПСО и стерилизации изделий медицинского назнач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ействия работников организаций здравоохранения при аварийном контакте  с биоматериалом паци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caps/>
      <w:sz w:val="24"/>
    </w:rPr>
  </w:style>
  <w:style w:type="paragraph" w:styleId="Cap1">
    <w:name w:val="cap1"/>
    <w:basedOn w:val="Normal"/>
    <w:qFormat/>
    <w:pPr/>
    <w:rPr>
      <w:rFonts w:eastAsia="Times New Roman"/>
      <w:i/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9:00Z</dcterms:created>
  <dc:creator>Светлана</dc:creator>
  <dc:description/>
  <cp:keywords/>
  <dc:language>en-US</dc:language>
  <cp:lastModifiedBy>Borbet</cp:lastModifiedBy>
  <cp:lastPrinted>2019-11-26T15:41:00Z</cp:lastPrinted>
  <dcterms:modified xsi:type="dcterms:W3CDTF">2019-11-26T15:41:00Z</dcterms:modified>
  <cp:revision>79</cp:revision>
  <dc:subject/>
  <dc:title>ЭКЗАМЕНАЦИОННЫЕ ВОПРОСЫ:</dc:title>
</cp:coreProperties>
</file>