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25" w:leader="none"/>
          <w:tab w:val="left" w:pos="945" w:leader="none"/>
          <w:tab w:val="left" w:pos="1260" w:leader="none"/>
        </w:tabs>
        <w:spacing w:lineRule="auto" w:line="240" w:before="0" w:after="240"/>
        <w:ind w:left="-31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Министерство здравоохранения Республики Беларус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" w:leader="none"/>
          <w:tab w:val="left" w:pos="12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Учреждение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" w:leader="none"/>
          <w:tab w:val="left" w:pos="12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«Молодечненский государственный медицинский колледж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" w:leader="none"/>
          <w:tab w:val="left" w:pos="12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имени И.В. Залуцког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6"/>
      </w:tblGrid>
      <w:tr>
        <w:trPr>
          <w:trHeight w:val="3063" w:hRule="atLeast"/>
        </w:trPr>
        <w:tc>
          <w:tcPr>
            <w:tcW w:w="5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вр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 «Молодечненская ЦР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Д.А. Коляд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_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23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О «Молодечн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медиц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мени И.В. Залуц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Я. Апол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АЯ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b/>
          <w:sz w:val="28"/>
          <w:szCs w:val="28"/>
        </w:rPr>
        <w:t>УЧРЕЖДЕНИЯ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о УЧЕБНой ПРАКТИК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ЕСТРИНСКОМУ ДЕЛУ И МАНИПУЛЯЦИОННОЙ ТЕХНИК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5-04-0911-05 «Сестринское дело» </w:t>
      </w:r>
      <w:r>
        <w:rPr>
          <w:rFonts w:cs="Times New Roman" w:ascii="Times New Roman" w:hAnsi="Times New Roman"/>
          <w:color w:val="2E75B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среднего специального образования, обеспечивающей получение квалификации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редним специ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олодечно, 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й практике п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естринскому делу и манипуляционной технике </w:t>
      </w:r>
      <w:r>
        <w:rPr>
          <w:rFonts w:cs="Times New Roman" w:ascii="Times New Roman" w:hAnsi="Times New Roman"/>
          <w:sz w:val="28"/>
          <w:szCs w:val="28"/>
        </w:rPr>
        <w:t xml:space="preserve">(далее – учебная программа) разработа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го тематического пл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к примерному учебному плану по специальности, утвержденному Министерством здравоохранения Республики Беларусь и Министерством образования Республики Беларусь 30.12.2022  Регистрационный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3/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Дубаневич А.В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и одобрена на заседании цикловой комиссии № 3 сестринского дела и манипуляцион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31.0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иклов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В. Дуба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и одобрена на заседании Совета колледжа, протокол № 1 от 31.08.2023 и рекомендована к утвержд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учебной практики по сестринскому делу и манипуляционной технике – закрепление и углубление знаний, умений и навыков, которые получены учащимися при изучении предмета «Сестринское дело и манипуляционная тех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труктурой и организацией работы больничной организации здравоохран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стройства и организации работы лечебных отдел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рганизацией работы приемного, централизованного стерилизационного отдел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менения в практическом здравоохранении основных положений</w:t>
      </w:r>
      <w:r>
        <w:rPr>
          <w:rFonts w:cs="Times New Roman" w:ascii="Times New Roman" w:hAnsi="Times New Roman"/>
          <w:sz w:val="28"/>
        </w:rPr>
        <w:t xml:space="preserve"> законодательства Республики Беларусь в области обеспечения санитарно-эпидемиологического благополучия насел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видов медицинской документации в больничных организациях здравоохран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ных принципов организации работы медицинской сестры на посту, в процедурном, перевязочном кабинет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дицинского ухода за пациентами различных возрастных групп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общения с пациентами, их родственниками, персона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актики предусматривает выполнение в полном объеме манипуляций в соответствии с приказом Министерства здравоохранения Республики Беларусь «Об утверждении Перечня основных манипуляций, необходимых для формирования профессиональных компетенций по специальности 2–79 01 31 «Сестринское дело» от 02.06.2014 № 59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учащихся мотивированного отношения к выполнению программы практики рекомендуется выполнение индивидуальных заданий (выполнение творческих работ, подготовка рефератов, презентаций и п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 сестринскому делу и манипуляционной технике </w:t>
      </w:r>
      <w:r>
        <w:rPr>
          <w:rFonts w:cs="Times New Roman" w:ascii="Times New Roman" w:hAnsi="Times New Roman"/>
          <w:sz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>в объеме 180 часов в организациях здравоохранения, утвержденных в качестве баз практического обучения учреждения образования.  С целью интеграции в образовательный процесс симуляционного обучения предусмотрена деятельность учащихся в лаборатории по отработке навыков по следующим темам: «Осуществление ухода за пациентами при нарушении физиологических отправлений», «Работа в процедурном кабинете. Подкожное, внутримышечное, внутривенное введение лекарственных средств. Взятие крови шприцем, системой вакуумной», «Проведение туалета ребенку первого года. Пеленание, одевание дете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организации здравоохранения проводится вводный инструктаж по охране тру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 руководителей практики, осуществляющих общее и непосредственное руководство, руководителя практики от учреждения образования определены Положением о практике учащихся УО «Молодечненский государственный медицинский колледж имени И.В.Залуцкого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отчетности для учащихся по итогам прохождения практики являются отчет и дневник, индивидуальное зада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дневнике фиксируется объем выполненной работы. Контроль ведения дневников осуществляют руководитель практики, осуществляющий непосредственное руководство практики  и руководитель практики от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тметка выставляется на основании результатов выполнения учащимися программы практики, защиты установленных форм отчетности и при наличии положительной характеристики, составленной руководителем практики от организации здравоохранени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984"/>
      </w:tblGrid>
      <w:tr>
        <w:trPr>
          <w:tblHeader w:val="true"/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e-BY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прием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устройством и организацией работы приемного отделения. Изучение нормативных правовых актов по профилактике инфекционных заболеваний в организациях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противоэпидемических мероприятий по профилактике инфекционных заболеваний в организациях здравоохранения. Участие в приеме и регистрации паци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эпидемиологические требования к проведению дезинфекции и стерилизации в организациях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4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 санитарно-эпидемиологических требований к проведению дезинфекции и стерилизации. Ознакомление с основными видами медицинской документации централизованного стерилизацион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этапов обработки медицинских изделий. Подготовка медицинских изделий для стерилизации. Контроль качества стери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7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026" w:leader="none"/>
                <w:tab w:val="left" w:pos="15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 работы терапевтическ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обязанностями медицинской сестры терапевтического отделения. Ведение медицинской документации поста терапевтического отделения. Подготовка и раздача лекарственных средств для внутреннего приме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пациентов к различным видам лабораторных и инструментальных методов исследований, заполнение медицинской документации под контролем медицинской сестры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хода за тяжелобольными пациентами. Кормление тяжелобольных паци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ациентами, проведение термометрии, исследование пульса, дыхания, измерение артериального давления, учет суточного диуреза, водного баланса. Выполнение простейших физиотерапевтически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хода за пациентами при нарушении физиологических от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рганизации работы процедурного кабинета. Ведение медицинской документации процедурного кабинета. Выполнение подкожных, внутримышечных инъекций. Разведение антиби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цедурном кабинете. Взятие крови шприцем, системой вакуумной. Внутривенное введение лекарственного средства с использованием шп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цедурном кабинете. Заполнение системы инфузионной. Внутривенное введение лекарственного средства с использованием системы инфузионной, периферического венозного кате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7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работы хирургического отд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правовых актов по профилактике инфекционных заболева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м отделении. Ознакомление с обязанностями медицинской сестры хирургического отделения. Ведение медицинской документации поста, перевязочн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организацией работы медицинской сестры перевязочного кабинета. Приготовление перевязочного материала, упаковка медицинских изделий для стери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еревязочном кабинете. Наложение мягких повя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корой медицинской помощи при различных видах кровотечений и при закрытых перел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цедурном кабинете. Подкожное, внутримышечное, внутривенное введение лекарственных средств. Взятие крови шприцем, системой вакуум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цедурном кабинете. Подкожное, внутримышечное, внутривенное введение лекарственных средств. Взятие крови шприцем, системой вакуум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хода за тяжелобольными паци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значений врача-специалиста под контролем медицинской сестры отделения (выполнение инъекций, наложение мягких повязок, уход за тяжелобольными пациентами и при нарушении физиологических отправ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7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V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педиатрическ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бязанностями медицинской сестры педиатрического отделения. Ведение медицинской документации поста педиатрическ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выков общения с детьми и их родителями. Осуществление ухода за детьми под контролем медицинской сестры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рмлении детей первого года, кормлении через катетер (зонд) желуд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уалета ребенку первого года. Пеленание, одевание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значений врача-специалиста под контролем медицинской сестры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065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186"/>
        <w:gridCol w:w="217"/>
        <w:gridCol w:w="5594"/>
        <w:gridCol w:w="219"/>
        <w:gridCol w:w="3183"/>
        <w:gridCol w:w="217"/>
        <w:gridCol w:w="2051"/>
        <w:gridCol w:w="217"/>
      </w:tblGrid>
      <w:tr>
        <w:trPr>
          <w:tblHeader w:val="true"/>
        </w:trPr>
        <w:tc>
          <w:tcPr>
            <w:tcW w:w="1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9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актики.</w:t>
            </w:r>
          </w:p>
          <w:p>
            <w:pPr>
              <w:pStyle w:val="Normal"/>
              <w:spacing w:lineRule="auto" w:line="240" w:before="0" w:after="0"/>
              <w:ind w:right="-9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хране труда, нормы и правила пожарной безопасности, санитарные нормы и правила при прохождении практики.</w:t>
            </w:r>
          </w:p>
          <w:p>
            <w:pPr>
              <w:pStyle w:val="Normal"/>
              <w:spacing w:lineRule="auto" w:line="240" w:before="0" w:after="0"/>
              <w:ind w:right="-9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в пути следования к месту прохождения практик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формлению дневника, отчета. 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по охране труда, нормы и правила пожарной безопасности, санитарные нормы и правила при прохождении практики, меры безопасности в пути следования к месту прохождения практики. </w:t>
            </w:r>
          </w:p>
          <w:p>
            <w:pPr>
              <w:pStyle w:val="Normal"/>
              <w:spacing w:lineRule="auto" w:line="240" w:before="0" w:after="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ебования к оформлению дневника, отчета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по охране труда, норм и правил пожарной безопасности, санитарных норм и правил при прохождении практики, мер безопасности в пути следования к месту прохождения практики.</w:t>
            </w:r>
          </w:p>
          <w:p>
            <w:pPr>
              <w:pStyle w:val="Style18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 к оформлению дневника, отчет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риемного отделения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и организацией работы приемного отделения. Изучение нормативных правовых актов по профилактике инфекционных заболеваний в организациях здравоохранения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муникативных навыков общения с пациентами и родственниками, сопровождающими пациен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ации приемного отд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и организацией работы приемного отделения  организации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, регламентирующих требования к соблюдению санитарно-эпидемиологического режима приемного отделения.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, пост медицинской сестры приемного отделения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роведение санитарно-противоэпидемических мероприятий по профилактике инфекционных заболеваний в организациях здравоохранения. Участие в приеме и регистрации пациентов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ациента в журнале учета приема пациентов и отказа в госпитализации» (Ф 001/у-07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аспортной часть медицинской карты стационарного пациента (Ф 003/у-07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атистической карты выбывшего из стационара (Ф 066/у-07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а учета инфекционных заболеваний (Ф 060/у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кстренного извещения об инфекционном заболевании, пищевом отравлении, осложнении после прививки (Ф 058/у).</w:t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тропометрических измерений поступающих пациентов.</w:t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санитарно-гигиенической обработки поступающего пациента.</w:t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ациента в лечебное отделение.</w:t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ациентами и их родствен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ступающих паци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санитарно-гигиеническая обработка поступающих пациентов, транспортировка пациентов в лечебные отделения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, пост медицинской сестры приемного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ые кабинеты, санпропускник приемного отделения</w:t>
            </w:r>
          </w:p>
        </w:tc>
      </w:tr>
      <w:tr>
        <w:trPr>
          <w:trHeight w:val="199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эпидемиологические требования к проведению дезинфекции и стерилизации в организациях здравоохранения</w:t>
            </w:r>
          </w:p>
        </w:tc>
      </w:tr>
      <w:tr>
        <w:trPr>
          <w:trHeight w:val="2243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Изучение санитарно-эпидемиологических требований к проведению дезинфекции и стерилизации. Ознакомление с основными видами медицинской документации централизованного стерилизационного отделения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учетной медицинской документации централизованного стерилизационного отд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, санитарно-эпидемиологического режима централизованного стерилизационного отделения, нормативных правовых актов, регламентирующих требования к проведению поэтапной обработки медицинских 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сновной документации централизованного стерилизационного отд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стерилизационное отделение</w:t>
            </w:r>
          </w:p>
        </w:tc>
      </w:tr>
      <w:tr>
        <w:trPr>
          <w:trHeight w:val="3545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Изучение этапов обработки медицинских изделий. Подготовка медицинских изделий для стерилизации. Контроль качества стерилизации 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дезинфекции медицинских изделий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стерилизационной очис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качества предстерилизационной очист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инструментов для стерил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материала в бикс  для стерилизации (шариков, салфеток,  пелёнок и других издели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стерилизаторов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контроль качества стерилизации  изделий медицинского назначения.</w:t>
            </w:r>
          </w:p>
          <w:p>
            <w:pPr>
              <w:pStyle w:val="Style17"/>
              <w:tabs>
                <w:tab w:val="clear" w:pos="708"/>
                <w:tab w:val="left" w:pos="460" w:leader="none"/>
              </w:tabs>
              <w:spacing w:lineRule="auto" w:line="240" w:before="0" w:after="1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узка стерилизаторов, выдача стерильных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материалов  в отделения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их изделий к стерилизации. Поэтапный контроль качества стерилизации медицинских изделий.   Выдача стерильных изделий в отделени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стерилизационное отделение</w:t>
            </w:r>
          </w:p>
        </w:tc>
      </w:tr>
      <w:tr>
        <w:trPr>
          <w:trHeight w:val="430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 работы терапевтического отделения</w:t>
            </w:r>
          </w:p>
        </w:tc>
      </w:tr>
      <w:tr>
        <w:trPr>
          <w:trHeight w:val="430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Ознакомление с обязанностями медицинской сестры терапевтического отделения. Ведение медицинской документации поста терапевтического отделения. Подготовка и раздача лекарственных средств для внутреннего применения 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бота с документацией поста: медицинской картой стационарного пациента, листом врачебных назначений, температурным листом и др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ребований на получение лекарственных средств из аптеки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ки из листов врачебных назначений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дача лекарственных средств для внутреннего применения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учету наркотических и психотропных средств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тной документации поста терапевтического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 медицинской сестры терапевтического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из листов врачебных на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с медицинской сестрой терапевтического отделения по подготовке и раздаче лекарственных средств внутреннего применения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Участие в подготовке пациентов к различным видам лабораторных и инструментальных методов исследований, заполнение медицинской документации под контролем медицинской сестры отделения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ов к различным видам лабораторных и инструментальных методов исследований. Работа с медицинской документацией: направлениями на различные лабораторные и инструментальные исследования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аправлений на различные лабораторные и инструментальные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пациентами  по правилам подготовки к лабораторным и инструментальным исслед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посуды для взятия материала на лабораторны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ациента в кабинеты функциональной диагностики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 медицинской сестры, палаты </w:t>
            </w:r>
          </w:p>
        </w:tc>
      </w:tr>
      <w:tr>
        <w:trPr>
          <w:trHeight w:val="341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уществление ухода за тяжелобольными пациентами. Кормление тяжелобольных пациентов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ациента с учетом биомеханики тела медсестры и пациента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пациенту удобного положения в постели с учетом правил биомеханик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жима двигательной активност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стели пациенту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ательного и постельного белья тяжелобольному пациенту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лазами, носом, ушами, полостью рта у тяжелобольного пациента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офилактике пролежней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удна и проведение подмывания после физиологических отправлений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спользованных предметов ухода.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тяжелобольных (из ложки, поильника).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ациента через назогастральный катетер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хода за тяжелобольными пациентами, дезинфекция использованных медицинских изделий,  предметов ухода. Кормление пациен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, палаты</w:t>
            </w:r>
          </w:p>
        </w:tc>
      </w:tr>
      <w:tr>
        <w:trPr>
          <w:trHeight w:val="410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Наблюдение за пациентами, проведение термометрии, исследование пульса, дыхания, измерение артериального давления, учет суточного диуреза, водного баланса. Выполнение простейших физиотерапевтических процеду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е сознания пациента. Осмотр кожных покровов и слизистых оболочек. Оценка общего состояние пац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точного диу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ет водного баланса, ведение листа учета водного балан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льса, оценка характеристик пульса. Измерение артериального давления, оценка полученных результатов. Измерение температуры тела. Регистрация показателей пульса, артериального давления, температуры в температурном листе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ациенту кислорода через носовые канюли, маску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акета гипотермического охлаждающего (пузыря со льдом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естного согревающего компресса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ациентом во время и после проведения физиотерапевтических процедур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цинского наблюдения за пациентом. Выполнение простейших физиопроцедур по назначению врача под контролем медицинской сестры отделения. Обработка использованных медицинских изделий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, палаты.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существление ухода за пациентами при нарушении физиологических отправлений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подготовки пациента к манипуляц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тетеризации мочевого пузыря мягким катетером женщине, мужчине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желудка, взятие промывных вод на исследование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ациенту очистительной, послабляющих клизм, катетера ректального, лекарственной клизмы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ациенту при рвот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значений врача под контролем медицинской сестры (постановка различных видов клизм, катетера ректального,  промывание желудка, катетеризация мочевого пузыр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дезинфекция использованных медицинских издел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отработке навыков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зучение организации работы процедурного кабинета. Ведение медицинской документации процедурного кабинета. Выполнение подкожных, внутримышечных инъекций. Разведение антиби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нипуляционного столика к парентеральному введению лекарственных веществ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подготовки пациента к  манипуляц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заданной дозы инсулина в шприц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кожной инъекц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антибиотика и  забор заданной дозы в шприц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е введение различных лекарственных веществ (антибиотика, суспензии, масляных растворов и др.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 процедурного кабинета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ом врачебных назначений, регистрация в журнале выполненных процедур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антисептика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антибиотиков, выполнение подкожных и внутримышечных инъекций под контролем медицинской сес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дезинфекция использованных медицинских изделий, использованного материа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 Работа в процедурном кабинете. Взятие крови шприцем, системой вакуумной. Внутривенное введение лекарственного средства с использованием шприца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ой сестры и рабочего места в процедурном кабинете к инъекционным введениям лекарственных средств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подготовки пациента к манипуляц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на исследование с помощью шприца, вакуумными систем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ое введение лекарственного средства с использованием шприца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антисептика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бора крови для исследования, внутривенного введения лекарственных средств с использованием шприца под контролем медицинской сестры.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роб крови в лаборато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дезинфекция использованных медицинских изделий, использованного материа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Работа в процедурном кабинете. Заполнение системы инфузионной. Внутривенное введение лекарственного средства с использованием системы инфузионной, периферического венозного катетера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истемы для инфузионной терапи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ивенное введение лекарственного средства с использованием системы инфуз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е введение лекарственного средства с использованием периферического венозного катетера (далее ПВК)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истемы для инфузионной терапи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ивенное введение лекарственного средства с использованием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уз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системы для инфузий к ПВК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ВК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В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дезинфекция использованных медицинских изделий, использованного материа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, палаты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хирургического отделения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зучение нормативных правовых актов по профилактике инфекционных заболеваний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м отделении. Ознакомление с обязанностями медицинской сестры хирургического отделения. Ведение медицинской документации поста, перевязочного кабинета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оста: медицинской картой стационарного пациента, листом врачебных назначений, температурным листом и др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ой учетной документацией перевязочного кабин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 по профилактике инфекционных заболеваний в хирургическом отделени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учетной документации хирургического отделения,  перевязочного кабинета 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, перевязочный кабинет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знакомление с организацией работы медицинской сестры перевязочного кабинета. Приготовление перевязочного материала, упаковка медицинских изделий для стер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ой учетной документацией перевязочного кабинета; заполнение уче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еревязочного материала. Укладка материала в стерилизационную коробку для стер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их изделий для стер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ерилизационной коробко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укладка в стерилизационную коробку перевязоч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медицинских изделий для стер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ерилизационной коро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кабинет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Работа в перевязочном кабинете. Наложение мягких повязок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: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у: «Чепец», «Уздечка»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уловище: «Дезо», колосовидной на плечевой сустав, спиральной на грудную кле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чности: возвращающейся на кисть «Варежка», на все пальцы «Перчатка», колосовидной на первый палец, черепашьей на область локтевого и коленного суставов, косыночной на верхнюю конечность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: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у: «Чепец», «Уздечка»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уловище: «Дезо», колосовидной на плечевой сустав, спиральной на грудную кл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чности: возвращающейся на кисть «Варежка», на все пальцы «Перчатка», колосовидной на первый палец, черепашьей на область локтевого и коленного суставов, косыночной на верхнюю коне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дезинфекция использованных медицинских изделий, использованного материа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Оказание скорой медицинской помощи при различных видах кровотечений и при закрытых перело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артериального, венозного кровотечений различными методами: методом пальцевого прижатия сосуда, изменением положения тела или конечности, наложение резинового жгута, наложение давящей повя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анспортной иммоби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остановка артериального  кровотечения методом пальцевого прижатия сосуда. Временная остановка кровотечения изменением положения тела или конечности. Наложение резинового жгута. Наложение давящей повяз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ранспортных шин на верхние и нижние конечности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, перевязочный кабинет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бота в процедурном кабинете. Подкожное, внутримышечное, внутривенное введение лекарственных средств. Взятие крови шприцем, системой вакуумной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ой сестры и рабочего места в процедурном кабинете к инъекционным введениям лекарственных средств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подготовки пациента к манипуляц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кожной инъекц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е введение   лекарственных веществ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на исследование с помощью шприца, вакуумными сис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е введение лекарственного средства с использованием шприца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ом врачебных назначений, регистрация в журнале выполненных процедур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антисептика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кожных и внутримышечных инъекций, забора крови для исследования, внутривенного введения лекарственных средств с использованием шприца под контролем медицинской сес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дезинфекция использованных медицинских изделий, использованного материа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отработке навыков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Работа в процедурном кабинете. Подкожное, внутримышечное, внутривенное введение лекарственных средств. Взятие крови шприцем, системой вакуумной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ой сестры и рабочего места в процедурном кабинете к инъекционным введениям лекарственных средств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подготовки пациента к манипуляц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кожной инъекц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е введение   лекарственных веществ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на исследование с помощью шприца, вакуумными сис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е введение лекарственного средства с использованием шприца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ом врачебных назначений, регистрация в журнале выполненных процедур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антисептика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кожных и внутримышечных инъекций, забора крови для исследования, внутривенного введения лекарственных средств с использованием шприца под контролем медицинской сес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дезинфекция использованных медицинских изделий, использованного материа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, палаты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существление ухода за тяжелобольными пациентами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ациента с учетом биомеханики тела медсестры и пациента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пациенту удобного положения в постели с учетом правил биомеханик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жима двигательной активност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стели пациенту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ательного и постельного белья тяжелобольному пациенту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лазами, носом, ушами, полостью рта у тяжелобольного пациента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офилактике пролежней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удна и проведение подмывания после физиологических от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тяжелоб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ухода за тяжелобольными пациентами. Дезинфекция использованных медицинских изделий,  предметов ухода. Кормление пациентов 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 медицинской сестры, па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Выполнение назначений врача-специалиста под контролем медицинской сестры отделения (выполнение инъекций, наложение мягких повязок, уход за тяжелобольными пациентами и при нарушении физиологических отправлений)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техники выполнения инъекций, наложение мягких повязок. Проведение катетеризации мочевого пузыря мягким катетером женщине, мужчине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желудка, взятие промывных вод на исследование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ациенту очистительной, послабляющих клизм, катетера ректального, лекарственной кл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ациенту при рв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значений врача-специалиста под контролем медицинской сестры отделения (выполнение инъекций, наложение мягких повязок, постановка различных видов клизм, катетера ректального,  промывание желудка, катетеризация мочевого пузыр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дезинфекция использованных медицинских изделий 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а, процедурный кабинет, клизменная</w:t>
            </w:r>
          </w:p>
        </w:tc>
      </w:tr>
      <w:tr>
        <w:trPr>
          <w:trHeight w:val="589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V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едиатрического отделения 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знакомление с обязанностями медицинской сестры педиатрического отделения. Ведение медицинской документации поста педиатрического отделения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ой документацией, заполнение  учетной документации.</w:t>
            </w:r>
          </w:p>
          <w:p>
            <w:pPr>
              <w:pStyle w:val="Style17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правовых актов, регламентирующих требования по соблюдению санитарно-эпидемиологического режима педиатрического отделения, должностные инструкций палатной медсестры педиатрического от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сновной учетной медицинской документацией поста отделения</w:t>
            </w:r>
          </w:p>
          <w:p>
            <w:pPr>
              <w:pStyle w:val="Style17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иобретение навыков общения с детьми и их родителями. Осуществление ухода за детьми под контролем медицинской сестры отделения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 при общении с детьми и их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хода за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, их родителями.</w:t>
            </w:r>
          </w:p>
          <w:p>
            <w:pPr>
              <w:pStyle w:val="Style17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в игровой комнате. Осуществление ухода за детьми под наблюдением медицинской сестры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, палаты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кормлении детей первого года, кормлении через катетер (зонд) желуд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детей первого года с ложечки, из буты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детей через желудочный катетер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детей. Работа под наблюдением медицинской сестры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, палаты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оведение туалета ребенку первого года. Пеленание, одевание детей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го туалета детям. Пеленание, одевание дет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хода за деть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ия по отработке навыков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Выполнение назначений врача-специалиста под контролем медицинской сестры отделения 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екарственных средств для внутренне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ъекций под контролем медицинской сестры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значений врача под контролем медицинской сестр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, пост медицинской сестры, палаты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вое зан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практики. Сдача дневника, отче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ть материал по практике. Оформлять дневник, отчет. Анализировать результаты прак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материалов по практике. Оформление дневника, отчета. Анализ результатов прак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образования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e-BY" w:eastAsia="ja-JP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ja-JP"/>
        </w:rPr>
        <w:t>Научные и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ja-JP"/>
        </w:rPr>
        <w:t>Информационно-аналитические материалы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Сестринское </w:t>
      </w:r>
      <w:r>
        <w:rPr>
          <w:sz w:val="28"/>
          <w:szCs w:val="28"/>
        </w:rPr>
        <w:t>дело И.В. Яромич  Изд. 3-е. – Минск: «Вышэйшая школа», 2003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Сестринское </w:t>
      </w:r>
      <w:r>
        <w:rPr>
          <w:sz w:val="28"/>
          <w:szCs w:val="28"/>
        </w:rPr>
        <w:t>дело и манипуляционная техника И.В. Яромич Изд. 3-е. – Минск: Вышэйшая школа, 2011. Изд. 4-е. – Минск: «Вышэйшая школа», 2014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Педиатрия.</w:t>
      </w:r>
      <w:r>
        <w:rPr>
          <w:sz w:val="28"/>
          <w:szCs w:val="28"/>
        </w:rPr>
        <w:t xml:space="preserve"> Доклиническая практика Ежова Н.В., Русакова Е.М., Ровина С.Н. Минск: Книжный Дом, 2004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пациентами. Немедикаментозные методы лечения: </w:t>
        <w:br/>
        <w:t>Е.П. Стадник-Ясковец -  Минск, Выш.шк., 201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сестринских лечебных и диагностических манипуляций в терапии. Тарасевич Т.В. Минск: Альфа-книга, 202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-противоэпидемически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профилактике инфекций, связанных с оказанием медицинской помощи Песенко Г.Г. Минск: </w:t>
        <w:br/>
        <w:t>РИПО, 017</w:t>
      </w:r>
    </w:p>
    <w:p>
      <w:pPr>
        <w:pStyle w:val="1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ыполнение </w:t>
      </w:r>
      <w:r>
        <w:rPr>
          <w:rFonts w:eastAsia="Calibri"/>
          <w:sz w:val="28"/>
          <w:szCs w:val="28"/>
          <w:lang w:eastAsia="en-US"/>
        </w:rPr>
        <w:t xml:space="preserve">инъекций и внутривенных инфузий  </w:t>
      </w:r>
      <w:r>
        <w:rPr>
          <w:sz w:val="28"/>
          <w:szCs w:val="28"/>
        </w:rPr>
        <w:t>Русакова  Е.М. и др. Минск: Альфа-книга, 2018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Приказ № 477</w:t>
      </w:r>
      <w:r>
        <w:rPr>
          <w:sz w:val="28"/>
          <w:szCs w:val="28"/>
        </w:rPr>
        <w:t xml:space="preserve"> «Об усилении мероприятий по профилактике эпидемического тифа и борьбе с педикулёзом»: Министерство здравоохранения Республики Беларусь, 29.08.2005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Инструкция № 113-0801</w:t>
      </w:r>
      <w:r>
        <w:rPr>
          <w:sz w:val="28"/>
          <w:szCs w:val="28"/>
        </w:rPr>
        <w:t xml:space="preserve">  «Гигиеническая и хирургическая антисептика кожи рук медицинского персонала»: Министерство здравоохранения Республики Беларусь, 05.09.2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165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дезинфекции и стерилизации учреждениями здравоохранени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25.11.2002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Методические указания </w:t>
      </w:r>
      <w:r>
        <w:rPr>
          <w:sz w:val="28"/>
          <w:szCs w:val="28"/>
        </w:rPr>
        <w:t>№ 90-9908-1999г. «Контроль качества стерилизации изделий медицинского назначения»: Министерство здравоохранения Республики Беларусь, 30.11.1999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167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инструкции по профилактике инфекционных заболеваний при эндоскопических манипуляциях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23.10.2003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2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ые правила 3.5.22-54-2005 «Санитарные правила по охране труда работников, выполняющих дезинфекционные, дератизационные и дезинсекционные работы»: Министерство здравоохранения Республики  Беларусь, 28.12.2005 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2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тверждении Инструкции 3.5.10-22-97-2005 «Организация централизованных стерилизационных отделений в организациях здравоохранения»  </w:t>
      </w:r>
      <w:r>
        <w:rPr>
          <w:rFonts w:cs="Times New Roman" w:ascii="Times New Roman" w:hAnsi="Times New Roman"/>
          <w:sz w:val="28"/>
          <w:szCs w:val="28"/>
        </w:rPr>
        <w:t xml:space="preserve">Главного государственного санитарного врача Республики Беларус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2.2005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73</w:t>
      </w:r>
      <w:r>
        <w:rPr>
          <w:rFonts w:cs="Times New Roman" w:ascii="Times New Roman" w:hAnsi="Times New Roman"/>
          <w:sz w:val="28"/>
          <w:szCs w:val="28"/>
        </w:rPr>
        <w:t xml:space="preserve"> Санитарные нормы и правила 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05.07.201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исьму №11-04/55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к программе обучения работников организаций здравоохранения по вопросам профилактики инфекций связанных с оказанием медицинской помощ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27.11.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4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анитарных норм и правил «Санитарно-эпидемиологические требования к обращению с медицинскими отходами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 Беларусь, </w:t>
      </w:r>
      <w:r>
        <w:rPr>
          <w:rFonts w:cs="Times New Roman" w:ascii="Times New Roman" w:hAnsi="Times New Roman"/>
          <w:sz w:val="28"/>
          <w:szCs w:val="28"/>
        </w:rPr>
        <w:t>07.02.20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135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Инструкций по выполнению инъекций и внутривенных инфузий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27.11.2017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1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 xml:space="preserve">6.02.201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351</w:t>
      </w:r>
      <w:r>
        <w:rPr>
          <w:rFonts w:cs="Times New Roman" w:ascii="Times New Roman" w:hAnsi="Times New Roman"/>
          <w:sz w:val="28"/>
          <w:szCs w:val="28"/>
        </w:rPr>
        <w:t xml:space="preserve">«Сборник нормативных документов по проблеме ВИЧ/СПИД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16.12.209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12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анитарных норм и правил «Санитарно–эпидемиологические требования для объектов общественного питани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10.02. 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1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Инструкции о порядке организации диетического питани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русь, </w:t>
      </w: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 № 509</w:t>
      </w:r>
      <w:r>
        <w:rPr>
          <w:rFonts w:cs="Times New Roman" w:ascii="Times New Roman" w:hAnsi="Times New Roman"/>
          <w:sz w:val="28"/>
          <w:szCs w:val="28"/>
        </w:rPr>
        <w:t xml:space="preserve"> «О стандартизации обучения технике выполнения лечебных мероприятий, обеспечивающих получение среднего специального образования медицинского профил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русь, </w:t>
      </w:r>
      <w:r>
        <w:rPr>
          <w:rFonts w:cs="Times New Roman" w:ascii="Times New Roman" w:hAnsi="Times New Roman"/>
          <w:sz w:val="28"/>
          <w:szCs w:val="28"/>
        </w:rPr>
        <w:t>21.07.200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51</w:t>
      </w:r>
      <w:r>
        <w:rPr>
          <w:rFonts w:cs="Times New Roman" w:ascii="Times New Roman" w:hAnsi="Times New Roman"/>
          <w:sz w:val="28"/>
          <w:szCs w:val="28"/>
        </w:rPr>
        <w:t xml:space="preserve">«Инструкция о порядке приобретения, хранения, реализации, отпуска (распределения) наркотических средств и психотропных веществ в медицинских целях» (с изменениями согласно постановлению МЗ РБ № 98 от 17.11.2020, приказу МЗ РБ № 1409 от 20.12.2020, приказу МЗ РБ № 699 от 11.06.2021, постановлению №110 от 15.11.2022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28.12.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3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орм учетной медицинской документации         организаций здравоохранения»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русь, </w:t>
      </w:r>
      <w:r>
        <w:rPr>
          <w:rFonts w:cs="Times New Roman" w:ascii="Times New Roman" w:hAnsi="Times New Roman"/>
          <w:sz w:val="28"/>
          <w:szCs w:val="28"/>
        </w:rPr>
        <w:t>17.02.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7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орм учетной медицинской    документации   организаций здравоохранения»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русь, </w:t>
      </w:r>
      <w:r>
        <w:rPr>
          <w:rFonts w:cs="Times New Roman" w:ascii="Times New Roman" w:hAnsi="Times New Roman"/>
          <w:sz w:val="28"/>
          <w:szCs w:val="28"/>
        </w:rPr>
        <w:t>29.03.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 79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орм первичной медицинской документации в организации здравоохранения, оказывающих стационарную помощ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01.10.200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71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форм первичной медицинской документации в амбулаторно-поликлинических организациях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30.08.2007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№ 1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Инструкции о порядке организации преаналитического этапа лабораторных исследований»: Министерство здравоохранения Республики Беларусь, 10.11.20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671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по организации экстренной медицинской помощи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здравоохранения Республики Беларусь,</w:t>
      </w:r>
      <w:r>
        <w:rPr>
          <w:rFonts w:cs="Times New Roman" w:ascii="Times New Roman" w:hAnsi="Times New Roman"/>
          <w:sz w:val="28"/>
          <w:szCs w:val="28"/>
        </w:rPr>
        <w:t xml:space="preserve"> 18.07.20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50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клинических протоколов «Экстренная медицинская помощь пациентам с анафилаксией», «Диагностика и лечение системной токсичности при применении местных анестетико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01.06.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12</w:t>
      </w:r>
      <w:r>
        <w:rPr>
          <w:rFonts w:cs="Times New Roman" w:ascii="Times New Roman" w:hAnsi="Times New Roman"/>
          <w:sz w:val="28"/>
          <w:szCs w:val="28"/>
        </w:rPr>
        <w:t xml:space="preserve">  «Программа непрерывного воспитания детей и учащейся молодежи» на 2021–2025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 xml:space="preserve"> 31.12.2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64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медицинской этики и деонтологии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07.08.20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1000</w:t>
      </w:r>
      <w:r>
        <w:rPr>
          <w:rFonts w:cs="Times New Roman" w:ascii="Times New Roman" w:hAnsi="Times New Roman"/>
          <w:sz w:val="28"/>
          <w:szCs w:val="28"/>
        </w:rPr>
        <w:t xml:space="preserve"> «О совершенствовании работы по оказанию медицинской помощи пациентам с артериальной гипертензией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Беларусь, </w:t>
      </w:r>
      <w:r>
        <w:rPr>
          <w:rFonts w:cs="Times New Roman" w:ascii="Times New Roman" w:hAnsi="Times New Roman"/>
          <w:sz w:val="28"/>
          <w:szCs w:val="28"/>
        </w:rPr>
        <w:t>08.10.20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30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 (с изменениями согласно постановлению МЗ РБ 2.02. 2022 № 6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постановления Совета Министров Республики Беларусь от 3 марта 2020г. № 130): </w:t>
      </w:r>
      <w:r>
        <w:rPr>
          <w:rFonts w:cs="Times New Roman" w:ascii="Times New Roman" w:hAnsi="Times New Roman"/>
          <w:sz w:val="28"/>
          <w:szCs w:val="28"/>
        </w:rPr>
        <w:t>Совет Министров Республики Беларусь, 03.03.202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№ 5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Инструкций по выполнению терапевтических лечебных и диагностических манипуляций»:  Министерство здравоохранения Республики Беларусь, 14.05.202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№ 11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работе команды врача общей практики»:  Министерство здравоохранения Республики Беларусь, 14.05.202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«Здоровье народа и демографическая безопасность» на 2021–2025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 Совета Министров Республики Беларусь № 28: Совет Министров Республики Беларусь, 19.01.202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«Образование и молодежная политика» на 2021–2025 годы: постановление Совета Министров Республики Беларусь </w:t>
        <w:br/>
        <w:t xml:space="preserve"> № 57: Совет Министров Республики Беларусь, 29.01. 20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4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постановления Министерства здравоохранения Республики Беларусь от 29 декабря 2012 г. № 217 </w:t>
      </w:r>
      <w:r>
        <w:rPr>
          <w:rFonts w:cs="Times New Roman" w:ascii="Times New Roman" w:hAnsi="Times New Roman"/>
          <w:sz w:val="28"/>
          <w:szCs w:val="28"/>
        </w:rPr>
        <w:t xml:space="preserve"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 и инфекции COVID-19»: Министерство здравоохранения Республики Беларусь, 20.05. 202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1099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типового Положения о межрайонном центре: Министерство здравоохранения Республики Беларусь, 24.08.2022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4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клинического протокола «Оказание медицинской помощи в неонатологии»: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инистерство здравоохранения Республики Беларусь, 18.04.202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х манипуляций, необходимых для формирования профессиональных компетенций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«Лечебное дело» при прохождении учебной практик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№</w:t>
            </w:r>
            <w:r>
              <w:rPr>
                <w:rStyle w:val="FontStyle32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sz w:val="28"/>
                <w:szCs w:val="28"/>
              </w:rPr>
              <w:t>Наименование манипуля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2"/>
                <w:sz w:val="28"/>
                <w:szCs w:val="28"/>
              </w:rPr>
              <w:t>Кол-во (не мене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ведение гигиенической антисептики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9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иготовление рабочих растворов химических средств дезинфекции (учащиеся старше 18 лет и не имеющие противопоказаний на основании медицинского осмо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ведение генеральной  уборки  процедурного (перевязочного, манипуляционного)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ведение дезинфекции медицинских изделий с   использованием  химических средств дез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одготовка медицинских отходов к ут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едстерилизационная очистка медицинских изделий многоразов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онтроль качества предстерилизационной очистки медицинских изделий многоразового использования (азопирамовая проб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иготовление перевяз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паковка медицинских изделий для стер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кладка медицинских изделий в коробку стерилизацион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онтроль качества стерильности медицин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смотр пациента на педикулез, чесотку. Санитарная обработка при выявлении педи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роведение антропометрических измерений: определение массы тела пациента, измерение роста пациента, измерение окружности грудной клетки, регистрация данных в медицин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Транспортировка пациента на каталке (кресле-катал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омплексная профилактика пролеж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одача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одмывание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9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Смена нательного белья у пациента с дефицитом само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Смена постельного белья у пациента с дефицитом само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ормление тяжелобольных пац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9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Измерение суточного диуреза, определение водного баланса, оценка полученных данных, регистрация в медицин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Измерение температуры тела (взрослому), оценка полученных данных, регистрация в медицин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одсчет пульса (взрослому), определение его характеристик, оценка полученных данных, регистрация в медицин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одсчет дыхательных движений (взрослому), оценка полученных данных, регистрация в медицин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Измерение уровня артериального давления (взрослому), оценка полученных данных, регистрация в медицин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именение пакета гипотермического охлаждающего, пузыря со льдом (взросл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остановка местного согревающего компр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остановка клизм (взросл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атетеризация мочевого пузыря у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атетеризация мочевого пузыря у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Туалет глаз. Закапывание капель в гл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Туалет носа. Закапывание капель в 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Разведение антибиотиков, набор заданной дозы в шпр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ведение лекарственного средства подкож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ведение лекарственного средства внутримыш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ведение лекарственного средства внутривенно с использованием шп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зятие крови из вены для биохимического исследования шприц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зятие крови из вены для биохимического исследования системой вакуум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2"/>
                <w:sz w:val="28"/>
                <w:szCs w:val="28"/>
              </w:rPr>
              <w:t>Заполнение системы инфузио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446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11" w:hanging="11"/>
              <w:rPr/>
            </w:pPr>
            <w:r>
              <w:rPr>
                <w:rStyle w:val="FontStyle32"/>
                <w:sz w:val="28"/>
                <w:szCs w:val="28"/>
              </w:rPr>
              <w:t>Введение лекарственного средства внутривенно с использованием системы инфузио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11" w:hanging="11"/>
              <w:rPr/>
            </w:pPr>
            <w:r>
              <w:rPr>
                <w:rStyle w:val="FontStyle32"/>
                <w:sz w:val="28"/>
                <w:szCs w:val="28"/>
              </w:rPr>
              <w:t>Подключение системы инфузионной к периферическому венозному катет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2"/>
                <w:sz w:val="28"/>
                <w:szCs w:val="28"/>
              </w:rPr>
              <w:t>Уход за периферическим венозным катет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2"/>
                <w:sz w:val="28"/>
                <w:szCs w:val="28"/>
              </w:rPr>
              <w:t>Удаление периферического венозного кате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456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2"/>
                <w:sz w:val="28"/>
                <w:szCs w:val="28"/>
              </w:rPr>
              <w:t>Согревающий компресс на ухо (ребе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2"/>
                <w:sz w:val="28"/>
                <w:szCs w:val="28"/>
              </w:rPr>
              <w:t>Постановка очистительной клизмы (ребе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2"/>
                <w:sz w:val="28"/>
                <w:szCs w:val="28"/>
              </w:rPr>
              <w:t>Постановка лекарственной клизмы (ребе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2"/>
                <w:sz w:val="28"/>
                <w:szCs w:val="28"/>
              </w:rPr>
              <w:t>Кормление детей груд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Наложение   мягкой   бинтовой   повязки   на   голову «чеп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Наложение мягкой бинтовой колосовидной повязки на плечевой с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2"/>
                <w:sz w:val="28"/>
                <w:szCs w:val="28"/>
              </w:rPr>
              <w:t>Наложение мягкой бинтовой повязки Де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31"/>
              <w:ind w:firstLine="10"/>
              <w:rPr/>
            </w:pPr>
            <w:r>
              <w:rPr>
                <w:rStyle w:val="FontStyle32"/>
                <w:sz w:val="28"/>
                <w:szCs w:val="28"/>
              </w:rPr>
              <w:t>Наложение мягкой бинтовой колосовидной повязки на первый палец к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2"/>
                <w:sz w:val="28"/>
                <w:szCs w:val="28"/>
              </w:rPr>
              <w:t>Наложение мягкой бинтовой «черепашьей» повязки на локтевой с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2"/>
                <w:sz w:val="28"/>
                <w:szCs w:val="28"/>
              </w:rPr>
              <w:t>Наложение мягкой бинтовой «черепашьей» повязки на коленный с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518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17"/>
              <w:ind w:firstLine="10"/>
              <w:rPr/>
            </w:pPr>
            <w:r>
              <w:rPr>
                <w:rStyle w:val="FontStyle32"/>
                <w:sz w:val="28"/>
                <w:szCs w:val="28"/>
              </w:rPr>
              <w:t>Раздача лекарственных средств для внутренне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446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 xml:space="preserve">КРИТЕРИИ ОЦЕН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ДЕЯТЕЛЬНОСТИ УЧАЩИХСЯ </w:t>
      </w:r>
    </w:p>
    <w:p>
      <w:pPr>
        <w:pStyle w:val="Style18"/>
        <w:jc w:val="center"/>
        <w:rPr/>
      </w:pPr>
      <w:r>
        <w:rPr/>
        <w:t>ПО УЧЕБНОЙ ПРАКТИК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в баллах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и показатели оцен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е выполнение манипуляций, многочисленные нарушения требований нормативных правовых актов (далее - НПА). Самостоятельные действия, контакт с пациентами отсутствуют. Учащийся воспроизводит отдельные, не связанные между собой, фрагменты программного материала. Не умеет оформлять медицинскую документацию. Нет волевых усилий и интереса к практическому освоению профессии. Не соблюдает нормы медицинской этики и деонтологии. Грубо нарушает санитарные нормы и правила, правила внутреннего распорядка. Имеет отрицательные характеристики непосредственных руководителей практики. Программа практики выполнена не в полном объеме. Индивидуальное задание не выполнено. Отчетная документация оформлена несвоевременно, с множественными ошибк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а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рудом ориентируется в учебном программном материале. Осуществляет отдельные элементы ухода за пациентами, делает попытки ведения медицинской документации, но при этом допускает множественные существенные ошибки. Не умеет устанавливать коммуникации с пациентами, медперсоналом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добросовестно относится к рабо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ает санитарные нормы и правила, правила внутреннего распорядка. Имеет отрицательные характеристики непосредственных руководителей практики. Программа практики выполнена не в полном объеме. Индивидуальное задание не выполнено. Отчетная документация оформлена с множественными ошибк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ет некоторые лечебные манипуляции в знакомой ситуации по образцу с допустимыми ошибками. Недостаточное владение приемами установления коммуникации с пациентами, соблюдает нормы медицинской этики и деонтологии, правила внутреннего распорядка. Частично нарушает санитарные нормы и правила. Программа практики выполнена. Не проявляет интерес к избранной профессии, нет стремления к выполнению заданий. Индивидуальное задание выполнено с единичными существенными ошибками, исправленных при непосредственной помощи руководителем практики. Отчетная документация оформлена с ошибками, исправленными совместно с руководителем практ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ыре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воспроизведение большей части программного учебного материала. Лечебные манипуляции выполняет механически, допуская   множественные несущественные ошибки устраняемых при дополнительных вопросах руководителя практики, нерационально организует рабочее место. Соблюдает нормы медицинской этики и деонтологии, испытывает затруднения в установлении коммуникации с пациентами. Умеет вести необходимую медицинскую документацию. Соблюдает санитарные нормы и правила. Имеет положительные характеристики непосредственных руководителей. </w:t>
            </w:r>
          </w:p>
          <w:p>
            <w:pPr>
              <w:pStyle w:val="Normal"/>
              <w:autoSpaceDE w:val="false"/>
              <w:spacing w:lineRule="auto" w:line="240" w:before="19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выполнена в полном объеме. Индивидуальное задание выполнено с использованием основной учебной литературы, с несущественными ошибками. Отчетная документация оформлена несвоевременно, с отклонениями от правил, неаккурат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ь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бросовестно относится к работе и своим обязанностя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 воспроизводит большую часть программного материала. Готовит необходимое оборудование, оснащение и последовательно выполняет манипуляции по известному алгоритму, ведет необходимую медицинскую документацию, но допускает множественные несущественные ошибки. Выполняет отдельные элементы ухода за пациентами. Устанавливает коммуникации с пациентам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людает нормы медицинской этики и деонтолог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е нормы и правила. Имеет положительные характеристики непосредственных руководителе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выполнена в полном объеме. Индивидуальное задание выполнено с использованием основной учебной литературы, с множественными несущественными ошибками. Отчетная документация оформлена с отклонениями от правил, неаккуратно, имеются неточности в терминолог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шесть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нательно и добросовестно относится к работе, проявляет интерес к профессии. Осознанно применяет теоретические знания на практике. Владеет техникой выполнения лечебных манипуляций, но работает неуверенно, допускает единичные несущественные ошибки. Умеет оформлять медицинскую документацию. Соблюдает нормы медицинской этики и деонтолог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нитарные нормы и правила. Имеет положительные характеристики непосредственных руководителей практик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актики выполнена в полном объеме. Индивидуальное задание выполнено с использованием основной медицинской литерату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есущественными ошибка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ащийся ориентируется по теме, но не может обосновывать ответ. Отчетная документация оформлена грамотно, но с исправлениям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ь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9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нательно и добросовестно относится к работе. Проявляет устойчивый интерес к профессии, обладает чувством ответственности за результаты труда. Владеет навыками профессионального общения. Соблюдает нормы медицинской этики и деонтолог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е нормы и правил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ознанно применяет теоретические знания на практике в знакомой ситуации. Владеет техникой выполнения лечебных манипуляций в знакомой ситуации, но работает неуверенно. Умеет оформлять медицинскую документаци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положительные характеристики непосредственных руководителей практики.</w:t>
            </w:r>
          </w:p>
          <w:p>
            <w:pPr>
              <w:pStyle w:val="Normal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актики выполнена в полном объеме. Индивидуальное задание выполнено с использованием дополнительной медицинск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единичными несущественными ошибка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четная документация оформлена аккуратно, грамотно, соблюдены все треб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емь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9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нательно и добросовестно относится к работе и своим обязанностям. Проявляет устойчивый интерес к профессии, стремление к выполнению сложных заданий. Соблюдает нормы медицинской этики и деонтолог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ладеет навыками профессионального общения. Осознанно применяет полученные знания для решения задач, требующих анализа ситуации и выбора решений.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чие единичных несущественных ошиб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 выполнении лечебных манипуля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мостоятельно устраняемых учащим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Грамотно использует профессиональную лексику, оформляет медицинскую документацию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оложительные характеристики непосредственных руководителей практик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задание выполнено без ошибок с использованием дополнительной медицинской литературы. Отчетная документация оформлена аккуратно, грамотно, соблюдены все требования</w:t>
            </w:r>
          </w:p>
        </w:tc>
      </w:tr>
      <w:tr>
        <w:trPr>
          <w:trHeight w:val="4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я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 оперирует учебным материалом дисциплины в полном объеме, владеет дополнительным материалом по смежным дисциплинам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чебные манипуляции выполняет уверенно, точно, четко, аккуратно, без ошибок, согласно инструкции, с применением всего необходимого оснащения. Самостоятельно и творчески решает сложные проблемы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стандарт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туации. Самостоятельно овладевает дополнительными знаниями в области профессиональн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общается с пациентами, соблюдает нормы медицинской этики и деонтологии, санитарные нормы и правил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 ведёт медицинскую документацию. Имеет положительные характеристики непосредственных руководителей практик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задание выполнено и оформле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упречн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реме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й медицинской литературы.  Отчетная документация оформлена аккуратно, грамотно, соблюдены все треб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сять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нательно и добросовестно относится к рабо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высокий уровень эрудиции, самостоятельности, самодисциплины и самоконтроля. Свободно, грамотно, логично, доказательно оперирует учебным программным материалом и материалом смежных дисциплин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ечебные манипуляции выполняет безупречно, согласно инструкции, с применением всего необходимого оснащения. Демонстрирует рациональные способы решения нестандартных проблем, аргументирует собственные выводы примерами из практики. Самостоятельно овладевает дополнительными знаниями в области профессиональной деятельности, предлагает меры по ее совершенствовани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ренно и эффективно устанавливает коммуникативные навыки с пациентами, соблюдает нормы медицинской этики и деонтологии, санитарные нормы и правила. Грамотно ведет медицинскую документацию. Имеет положительные характеристики непосредственных руководителей практик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грамма практики выполнена в полном объеме, предложены творческие решения по ее улучшению. Индивидуальное задание выполнено и оформле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упречн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реме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й медицинской литературы. Отчетная документация оформлена аккуратно, грамотно, соблюдены все треб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4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20:00Z</dcterms:created>
  <dc:creator>admin</dc:creator>
  <dc:description/>
  <cp:keywords/>
  <dc:language>en-US</dc:language>
  <cp:lastModifiedBy>Елена</cp:lastModifiedBy>
  <dcterms:modified xsi:type="dcterms:W3CDTF">2023-11-03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2413678F946A7BDA67774C7496583_12</vt:lpwstr>
  </property>
  <property fmtid="{D5CDD505-2E9C-101B-9397-08002B2CF9AE}" pid="3" name="KSOProductBuildVer">
    <vt:lpwstr>1049-12.2.0.13266</vt:lpwstr>
  </property>
</Properties>
</file>