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ind w:left="300" w:right="30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декс Республики Беларусь об административных правонарушениях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before="300" w:after="300"/>
        <w:ind w:right="300" w:hanging="0"/>
        <w:jc w:val="both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атья 17.1. Незаконные посев и (или) выращивание растений либо грибов, содержащих наркотические средства или психотропные вещества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конные посев и 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или психотропных веществ – влекут наложение штрафа в размере до двадцати базовых величин.</w:t>
      </w:r>
    </w:p>
    <w:p>
      <w:pPr>
        <w:pStyle w:val="Heading1"/>
        <w:spacing w:before="300" w:after="300"/>
        <w:ind w:right="300" w:hanging="0"/>
        <w:jc w:val="both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атья 17.6. Незаконные действия с некурительными табачными изделиями, предназначенными для сосания и (или) жевания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–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кут наложение штрафа в размере до двух базовых величин.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–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кут наложение штрафа в размере от десяти до двадцати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общественные работы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–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штрафа в размере от двадцати до тридцати базовых величин с конфискацией орудий и средств совершения административного правонарушения или без конфискации, либо общественные работы с конфискацией орудий и средств совершения административного правонарушения или без конфискации,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Heading1"/>
        <w:spacing w:before="300" w:after="300"/>
        <w:ind w:right="30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Heading1"/>
        <w:spacing w:before="300" w:after="300"/>
        <w:ind w:right="300" w:hanging="0"/>
        <w:jc w:val="both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атья 19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 влекут наложение штрафа в размере от пяти до десяти базовых величин.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 влекут наложение штрафа в размере от восьми до двенадцати базовых величин.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 влекут наложение штрафа в размере от десяти до пятнадцати базовых величин.</w:t>
      </w:r>
      <w:r>
        <w:rPr>
          <w:color w:val="333333"/>
          <w:sz w:val="28"/>
          <w:szCs w:val="28"/>
        </w:rPr>
        <w:br/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before="300" w:after="300"/>
        <w:ind w:left="300" w:right="30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before="300" w:after="300"/>
        <w:ind w:right="300" w:hanging="0"/>
        <w:jc w:val="both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атья 19.5. Занятие проституцией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нятие проституцией –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штрафа в размере от шести до двадцати базовых величин, или общественные работы, или административный арест.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То же действие, совершенное повторно в течение одного года после наложения административного взыскания за такое же нарушение, –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штрафа в размере от двадцати до тридцати базовых величин, или общественные работы, или административный арест.</w:t>
      </w:r>
    </w:p>
    <w:p>
      <w:pPr>
        <w:pStyle w:val="Heading1"/>
        <w:spacing w:before="300" w:after="300"/>
        <w:ind w:right="300" w:hanging="0"/>
        <w:jc w:val="both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атья 19.7. Хранение и распространение порнографических материалов или предметов порнографического характера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анение с целью распространения или рекламирования либо распространение, рекламирование порнографических материалов, печатных изданий, изображений, кино-, видеофильмов или сцен порнографического содержания, иных предметов порнографического характера –</w:t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кут наложение штрафа в размере от двух до тридцати базовых величин.</w:t>
      </w:r>
      <w:r>
        <w:rPr>
          <w:color w:val="333333"/>
          <w:sz w:val="28"/>
          <w:szCs w:val="28"/>
        </w:rPr>
        <w:br/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kern w:val="2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2:00Z</dcterms:created>
  <dc:creator>ГПНОН</dc:creator>
  <dc:description/>
  <cp:keywords/>
  <dc:language>en-US</dc:language>
  <cp:lastModifiedBy>POK_PS</cp:lastModifiedBy>
  <cp:lastPrinted>2020-09-09T09:58:00Z</cp:lastPrinted>
  <dcterms:modified xsi:type="dcterms:W3CDTF">2022-08-03T11:41:00Z</dcterms:modified>
  <cp:revision>3</cp:revision>
  <dc:subject/>
  <dc:title>Старшему следователю</dc:title>
</cp:coreProperties>
</file>