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ЕСЛИ ВЫ ХОТИТЕ БЫТЬ ДОСТОЙНЫМИ РОДИТЕЛЯМИ, НИКОГДА ТАК НЕ ПОСТУПАЙТЕ...</w:t>
      </w:r>
    </w:p>
    <w:p>
      <w:pPr>
        <w:pStyle w:val="Normal"/>
        <w:autoSpaceDE w:val="false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46355</wp:posOffset>
            </wp:positionV>
            <wp:extent cx="3008630" cy="222377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1.  не применяйте угроз.</w:t>
      </w:r>
      <w:r>
        <w:rPr>
          <w:rFonts w:cs="Times New Roman" w:ascii="Times New Roman" w:hAnsi="Times New Roman"/>
          <w:bCs/>
          <w:i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Они ослабляют внутреннее "я" ребенка. Происходит это от таких распространенных обещаний: "Еще раз так сделаешь, и я тебя выпорю - сесть не сможешь!", "Ты у меня дождешься – шкуру спущу" и т.д. Они наполняют душу ребенка чувством страха, беспомощности, а иногда и ненависти. Дело в том, что дети живут только настоящим. Угроза наказания в будущем все равно не действует "с запасом", а негативную реакцию вызывает сразу же.</w:t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2. не унижайте детей.</w:t>
      </w:r>
      <w:r>
        <w:rPr>
          <w:rFonts w:cs="Times New Roman" w:ascii="Times New Roman" w:hAnsi="Times New Roman"/>
          <w:bCs/>
          <w:i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Нельзя говорить ребенку: "Как можно быть таким балбесом (ротозеем, хвастуном, болтуном, лгуном)?", "У тебя голова или кочан капусты?", "Ты намусорил хуже свиньи" и прочее в том же духе. Сколько раз вы оскорбили малыша, с</w:t>
      </w:r>
      <w:bookmarkStart w:id="0" w:name="_GoBack"/>
      <w:bookmarkEnd w:id="0"/>
      <w:r>
        <w:rPr>
          <w:rFonts w:cs="Times New Roman" w:ascii="Times New Roman" w:hAnsi="Times New Roman"/>
          <w:sz w:val="34"/>
          <w:szCs w:val="34"/>
        </w:rPr>
        <w:t>только раз вы нанесли удар по его внутреннему "я" - тому, из чего развивается личность.</w:t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3.  не выдавливайте силой обещания из ребенка не делать то, что вам не нравится.</w:t>
      </w:r>
      <w:r>
        <w:rPr>
          <w:rFonts w:cs="Times New Roman" w:ascii="Times New Roman" w:hAnsi="Times New Roman"/>
          <w:bCs/>
          <w:i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А мы так часто понуждаем детей: "Обещай, что это не повторится! Ну, я жду! Не слышу обещания!" И ребенок обещает. Что ему остается? А потом вновь делает то, что вы ему запретили. И мы же его попрекаем: "Ты же не сдержал обещания!". Но самое существенное: малыши имеют дело только с настоящим, они не осознают будущего. Если вынуждать их давать обещания, они просто привыкнут с их помощью избегать неприятностей, ничего реально в своем поведении не меняя.</w:t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4. не требуйте от ребенка немедленного и слепого послушания. Лучше всего ребенка заранее предупредить о том, что вы собираетесь от него потребовать.</w:t>
      </w:r>
      <w:r>
        <w:rPr>
          <w:rFonts w:cs="Times New Roman" w:ascii="Times New Roman" w:hAnsi="Times New Roman"/>
          <w:b/>
          <w:bCs/>
          <w:i/>
          <w:iCs/>
          <w:color w:val="98480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Например: "Ты знаешь, нам придется пойти вместе за хлебом - минут через 10". Пусть у него будет немного времени посопротивляться и поворчать, если ему хочется. Свобода выражения чувств оставляет его с сознанием, что с ним считаются. Это гораздо лучше приказа по типу казарменного: "Быстро собирайся! Пойдем в магазин", "Вставай, я кому сказала!". Ребенок - не робот, а человек, и притом очень ранимый, с хрупким внутренним устройством. Если он постоянно имеет свободу выбора в разумных пределах, растет в атмосфере уважения к его личности, он станет впоследствии человеком с развитым чувством достоинства, самоуважения и те же качества будет ценить в других людях. В таком же духе станет растить своих собственных детей.</w:t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5. не требуйте от ребенка того, к чему он не готов в силу возраста.</w:t>
      </w:r>
      <w:r>
        <w:rPr>
          <w:rFonts w:cs="Times New Roman" w:ascii="Times New Roman" w:hAnsi="Times New Roman"/>
          <w:b/>
          <w:bCs/>
          <w:i/>
          <w:iCs/>
          <w:color w:val="98480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</w:r>
    </w:p>
    <w:p>
      <w:pPr>
        <w:pStyle w:val="Normal"/>
        <w:autoSpaceDE w:val="false"/>
        <w:spacing w:lineRule="auto" w:line="276"/>
        <w:ind w:left="-567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824230</wp:posOffset>
            </wp:positionV>
            <wp:extent cx="3093720" cy="231648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B050"/>
          <w:sz w:val="34"/>
          <w:szCs w:val="34"/>
        </w:rPr>
        <w:t>6.  не применяйте методы, которые заставляют ребенка чувствовать себя "плохим".</w:t>
      </w:r>
      <w:r>
        <w:rPr>
          <w:rFonts w:cs="Times New Roman" w:ascii="Times New Roman" w:hAnsi="Times New Roman"/>
          <w:bCs/>
          <w:i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Это происходит, когда родители внушают малышу: "Хороший ребенок так не поступает. Мы с мамой столько для тебя делаем, а ты вот как платишь нам, неблагодарный" и пр. Ребенка настолько "достают" эти нотации, что он просто "отключается" или находит "блокировки". Доводилось вам слышать, как дети, к примеру, отвечают на обидные дразнилки? "Оскорбляй меня хоть век, все равно я человек", - повторяют они как заклинание. В любом случае, к улучшениям в поведении навешивание ярлыка "плохой" не приводит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20:00Z</dcterms:created>
  <dc:creator>ТАТЬЯНА</dc:creator>
  <dc:description/>
  <cp:keywords/>
  <dc:language>en-US</dc:language>
  <cp:lastModifiedBy>SPPS</cp:lastModifiedBy>
  <dcterms:modified xsi:type="dcterms:W3CDTF">2018-03-22T09:49:00Z</dcterms:modified>
  <cp:revision>4</cp:revision>
  <dc:subject/>
  <dc:title>ПАМЯТКА РОДИТЕЛЯМ</dc:title>
</cp:coreProperties>
</file>