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и задания к практическим занятиям  по дисциплине  «Акушерство» для дистанционного обучения группы ФА-22(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.         Факторы риска по развитию преэклампсии во второ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ине беременности, ведение беременных группы р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изучения темы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здние  гестозы,  понятие, чистые и сочетанные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Группы повышенного риска,  фоновые состояния в развитии поздних     гестозов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чения сочетанных гестозов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егестозного состояния, тесты диагностики, тактика     ведения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ба  Мак-Клюра-Олдрича, значение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Отеки беременных, патогенез, клиника, диагностика, лечение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Преэклампсия беременных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лассификация по степени тяжести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следование беременных и состояния плода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ечение и ведение беременности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EELP</w:t>
      </w:r>
      <w:r>
        <w:rPr>
          <w:sz w:val="28"/>
          <w:szCs w:val="28"/>
        </w:rPr>
        <w:t xml:space="preserve"> – синдром , клиника, диагностика, лечение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гановские принципы лечения поздних гестозов в современной     мод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диетотерапии при  позднем гесто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Принципы комплексной терапии поздних гестозов в зависимости от         степени тяже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, наблюдение за пациенткой и плодом  с гестоз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выписки пациентки из стацион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бесед о режиме питания, режиме дня беременной с       поздним  гестозом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.      Диагностика и оказание  э</w:t>
      </w:r>
      <w:r>
        <w:rPr>
          <w:b/>
          <w:bCs/>
          <w:sz w:val="28"/>
          <w:szCs w:val="28"/>
        </w:rPr>
        <w:t xml:space="preserve">кстренной медицинской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ощи пр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реэклампсии  и эклампсии. Комплексная терап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реабили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изучения темы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Преэклампсия. Клиника, атипичное течение, диагностика, лечение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клампсия, периоды. Осложнения  пре - и экламп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при эклампсии в условиях скорой помощи, ФАПа,     женской   консультации, роддома в соответствии с клиническими протоко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Принципы комплексной терапии поздних гестозов в зависимости от     степени  тяже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Ведение родов при поздних гестозах. Показания к оперативному     лечению,  допустимая кровопоте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Роль фельдшера-акушера при ведении беременных с гестозами в     условиях  ФАПа,     роддом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8"/>
        </w:rPr>
      </w:pPr>
      <w:r>
        <w:rPr>
          <w:szCs w:val="28"/>
        </w:rPr>
        <w:t>Профилактика гестозов, группы риска, реабилитация после позднего    гесто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лияние гестозов на плод, особенности выхаживания новорожденны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.</w:t>
      </w:r>
    </w:p>
    <w:p>
      <w:pPr>
        <w:pStyle w:val="TextBody"/>
        <w:rPr/>
      </w:pPr>
      <w:r>
        <w:rPr>
          <w:b/>
          <w:sz w:val="28"/>
          <w:szCs w:val="28"/>
        </w:rPr>
        <w:t>1. Задача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женица  23 лет, поступила в родильный дом 9.11 с регулярной родовой деятельностью,  с доношенной беременностью, роды повторные, беременность вторая.</w:t>
      </w:r>
      <w:r>
        <w:rPr>
          <w:sz w:val="28"/>
          <w:szCs w:val="28"/>
        </w:rPr>
        <w:t xml:space="preserve"> АД 130/90, 140/90 мм.рт.ст. на обеих руках. Определяются отеки на голенях. Общая прибавка веса за беременность составила 18 кг. Вес 78 кг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Cs/>
          <w:sz w:val="28"/>
          <w:szCs w:val="28"/>
        </w:rPr>
        <w:t>Родовая деятельность регулярная, схватки через 5-7 мин, по 35сек,  околоплодные воды не изливались. П</w:t>
      </w:r>
      <w:r>
        <w:rPr>
          <w:sz w:val="28"/>
          <w:szCs w:val="28"/>
        </w:rPr>
        <w:t xml:space="preserve">оложение плода продольное, головное предлежание, головка прижата ко входу в малый таз. Сердцебиение плода  ясное, ритмичное 130 ударов в минуту. Окружность живота - 96 см, высота  дна матки 38 см. 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галищное исследование: шейка матки центрирована, сглажена, края ее тонкие, мягкие. Раскрытие маточного зева 5 см. Плодный пузырь цел. Мыс  не достижим. </w:t>
      </w:r>
    </w:p>
    <w:p>
      <w:pPr>
        <w:pStyle w:val="TextBody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вьте и обоснуйте предполагаемый диагноз. </w:t>
      </w:r>
    </w:p>
    <w:p>
      <w:pPr>
        <w:pStyle w:val="TextBody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предполагаемую массу плода, допустимую кровопотерю.</w:t>
      </w:r>
    </w:p>
    <w:p>
      <w:pPr>
        <w:pStyle w:val="TextBody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ая тактика ведения родов?  </w:t>
      </w:r>
    </w:p>
    <w:p>
      <w:pPr>
        <w:pStyle w:val="TextBody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ссчитайте  среднее АД у роженицы.</w:t>
      </w:r>
    </w:p>
    <w:p>
      <w:pPr>
        <w:pStyle w:val="TextBody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значьте медикаментозную терапию.</w:t>
      </w:r>
    </w:p>
    <w:p>
      <w:pPr>
        <w:pStyle w:val="TextBody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2. Задач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ем</w:t>
      </w:r>
      <w:r>
        <w:rPr/>
        <w:t xml:space="preserve"> </w:t>
      </w:r>
      <w:r>
        <w:rPr>
          <w:sz w:val="28"/>
          <w:szCs w:val="28"/>
        </w:rPr>
        <w:t xml:space="preserve">к акушерке ФАПа обратилась состоящая на учете беременная Р, 26 лет. Беремен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38 – 39 недел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объективном осмотре выявлено: вес 70 кг, прибавка веса за 10 дней  3 кг. АД – 120/90-130/80 мм рт. ст., отеки стоп.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е плода продольное, головное предлежание, головка подвижна над  входом в малый таз. Сердцебиение плода  ясное, ритмичное 130 ударов в минуту. Окружность живота - 98 см, высота  дна матки 35 см. Анализ мочи  – белка нет.</w:t>
      </w:r>
    </w:p>
    <w:p>
      <w:pPr>
        <w:pStyle w:val="TextBody"/>
        <w:spacing w:lineRule="auto" w:line="276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и обоснуйте диагноз.</w:t>
      </w:r>
    </w:p>
    <w:p>
      <w:pPr>
        <w:pStyle w:val="TextBody"/>
        <w:spacing w:lineRule="auto" w:line="276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считайте  среднее АД  и пульсовое.</w:t>
      </w:r>
    </w:p>
    <w:p>
      <w:pPr>
        <w:pStyle w:val="TextBody"/>
        <w:spacing w:lineRule="auto" w:line="276" w:before="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3. Рассчитайте допустимую кровопотерю, предполагаемую массу плода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акая тактика ведения беременной? 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8"/>
          <w:szCs w:val="28"/>
        </w:rPr>
        <w:t>3. Задач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акушерке  ФАПа  01.12. обратилась беременная Д. 20лет по поводу взятия на учет. Акушерка собрала анамнез, провела наружное акушерское исследование, измерила наружные размеры таза. Последние месячные 25.03., первое шевеление – 30.08. Беременность первая, </w:t>
      </w:r>
      <w:r>
        <w:rPr>
          <w:sz w:val="28"/>
          <w:szCs w:val="28"/>
        </w:rPr>
        <w:t xml:space="preserve">Окружность живота - 99 см, высота  дна матки 38 см. </w:t>
      </w:r>
      <w:r>
        <w:rPr>
          <w:bCs/>
          <w:sz w:val="28"/>
          <w:szCs w:val="28"/>
        </w:rPr>
        <w:t xml:space="preserve"> Вес – 63 кг. Рост – 160 см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Положение плода продольное, головка подвижна над входом в малый таз.    </w:t>
      </w:r>
    </w:p>
    <w:p>
      <w:pPr>
        <w:pStyle w:val="TextBody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жные размеры таза: 25-28-31-20 см.   </w:t>
      </w:r>
    </w:p>
    <w:p>
      <w:pPr>
        <w:pStyle w:val="TextBody"/>
        <w:spacing w:lineRule="auto" w:line="276"/>
        <w:ind w:left="-12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Д </w:t>
      </w:r>
      <w:r>
        <w:rPr>
          <w:bCs/>
          <w:sz w:val="28"/>
          <w:szCs w:val="28"/>
          <w:u w:val="single"/>
        </w:rPr>
        <w:t>140/100мм.рт.ст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ind w:left="-1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0/90 мм.рт.ст                                     </w:t>
      </w:r>
    </w:p>
    <w:p>
      <w:pPr>
        <w:pStyle w:val="TextBody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голенях и стопах отеки, обручальное кольцо не носит, окружность голени пр.-22 см, лев.-23 см.</w:t>
      </w:r>
    </w:p>
    <w:p>
      <w:pPr>
        <w:pStyle w:val="TextBody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и обоснуйте предполагаемый диагноз.</w:t>
      </w:r>
    </w:p>
    <w:p>
      <w:pPr>
        <w:pStyle w:val="TextBody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предполагаемую массу плода.</w:t>
      </w:r>
    </w:p>
    <w:p>
      <w:pPr>
        <w:pStyle w:val="TextBody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ая тактика ведения беременной?  </w:t>
      </w:r>
    </w:p>
    <w:p>
      <w:pPr>
        <w:pStyle w:val="TextBody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ссчитайте  среднее АД у беременной.</w:t>
      </w:r>
    </w:p>
    <w:p>
      <w:pPr>
        <w:pStyle w:val="TextBody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  <w:szCs w:val="28"/>
        </w:rPr>
        <w:t>4. Задача.</w:t>
      </w:r>
    </w:p>
    <w:p>
      <w:pPr>
        <w:pStyle w:val="TextBody"/>
        <w:spacing w:lineRule="auto" w:line="276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женица 24 лет, поступила в родильный дом 9.11 в 3 ч. 40 минут с доношенной беременностью, роды повторные, беременность вторая..</w:t>
      </w:r>
      <w:r>
        <w:rPr>
          <w:sz w:val="28"/>
          <w:szCs w:val="28"/>
        </w:rPr>
        <w:t xml:space="preserve"> АД 140/90, 140/100 мм.рт.ст. на обеих руках. Определяются отеки на голенях. Общая прибавка веса за беременность составила 20 кг. Белок в моче 1г/л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Cs/>
          <w:sz w:val="28"/>
          <w:szCs w:val="28"/>
        </w:rPr>
        <w:t>Родовая деятельность регулярная с 1 часа, схватки через 5-7 мин, по 35сек,  околоплодные воды не изливались. П</w:t>
      </w:r>
      <w:r>
        <w:rPr>
          <w:sz w:val="28"/>
          <w:szCs w:val="28"/>
        </w:rPr>
        <w:t xml:space="preserve">оложение плода продольное, головное предлежание, головка прижата ко входу в малый таз. Сердцебиение плода  ясное, ритмичное 130 ударов в минуту. Окружность живота - 95 см, высота  дна матки 36 см. 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галищное исследование: шейка матки центрирована, сглажена, края ее тонкие, мягкие. Раскрытие маточного зева 5- 6 см. Плодный пузырь цел. Мыс не достижим.  </w:t>
      </w:r>
    </w:p>
    <w:p>
      <w:pPr>
        <w:pStyle w:val="TextBody"/>
        <w:spacing w:lineRule="auto" w:line="276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вьте и обоснуйте предполагаемый диагноз. </w:t>
      </w:r>
    </w:p>
    <w:p>
      <w:pPr>
        <w:pStyle w:val="TextBody"/>
        <w:spacing w:lineRule="auto" w:line="276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предполагаемую массу плода, допустимую кровопотерю..</w:t>
      </w:r>
    </w:p>
    <w:p>
      <w:pPr>
        <w:pStyle w:val="TextBody"/>
        <w:spacing w:lineRule="auto" w:line="276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ая тактика ведения родов, медикаментозная терапия? </w:t>
      </w:r>
    </w:p>
    <w:p>
      <w:pPr>
        <w:pStyle w:val="TextBody"/>
        <w:spacing w:lineRule="auto" w:line="276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считайте  среднее АД у роженицы.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5. Задача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ьдшер скорой помощи выехал на вызов к беременной С., 30 лет. Больная жалуется на слабость, головокружение, боль в подложечной области, пелену перед глазами. Самочувствие ухудшилось сегодня. Срок беременности 39-40 недель. Год назад первая беременность закончилась выкидышем  в позднем срок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объективном осмотре выявлено: АД – 160/100-150/95 мм рт. ст., пульс 98 ударов в минуту, ритмичный. Отмечается гиперемия лица, осиплость голоса, выраженные отеки нижних конечностей и передней брюшной стенки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е плода продольное, головное предлежание, головка подвижна над  входом в малый таз. Сердцебиение плода  ясное, ритмичное 130 ударов в минуту. Окружность живота - 90 см, высота  дна матки 32 см.</w:t>
      </w:r>
    </w:p>
    <w:p>
      <w:pPr>
        <w:pStyle w:val="TextBody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и обоснуйте диагноз.</w:t>
      </w:r>
    </w:p>
    <w:p>
      <w:pPr>
        <w:pStyle w:val="TextBody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считайте  среднее АД у беременной.</w:t>
      </w:r>
    </w:p>
    <w:p>
      <w:pPr>
        <w:pStyle w:val="TextBody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ая тактика ведения беременной?  </w:t>
      </w:r>
    </w:p>
    <w:p>
      <w:pPr>
        <w:pStyle w:val="TextBody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необходимые неотложные мероприятия.</w:t>
      </w:r>
    </w:p>
    <w:p>
      <w:pPr>
        <w:pStyle w:val="Style15"/>
        <w:widowControl w:val="false"/>
        <w:spacing w:lineRule="auto" w:line="27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5"/>
        <w:widowControl w:val="false"/>
        <w:spacing w:lineRule="atLeas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по гестозам.</w:t>
      </w:r>
    </w:p>
    <w:p>
      <w:pPr>
        <w:pStyle w:val="Style15"/>
        <w:widowControl w:val="false"/>
        <w:spacing w:lineRule="atLeas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Признаками позднего гестоза являются: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цетонурия, цилиндроурия</w:t>
      </w:r>
    </w:p>
    <w:p>
      <w:pPr>
        <w:pStyle w:val="Style15"/>
        <w:widowControl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) гипотония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емия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еки, гипертония, протеинурия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личии клинической триады /гипертония, отеки, протеинурия/диагноз преэклампсии может быть поставлен при: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влении признаков внутриутробной гипоксии плода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, превышающем 160/100 мм рт.ст.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алобах на боли в эпигастральной области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тере сознания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арактерны ли для эклампсии следующие осложнения: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овоизлияние в мозг, гибель плода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ипотонические кровотечения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омалия родовой деятельности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острой сосудистой недостаточности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уходе за беременными с ранним токсикозом чрезвычайно важным является: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в палате других беременных с подобным заболеванием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ение препаратов через рот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рмление беременных не чаще 2 раз в день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 в палате других беременных с подобным заболеванием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уходе за беременными с поздним гестозом необходим регулярный контроль: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, суточный диурез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мометрия каждые 3 часа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дневное определение гемоглобина крови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счет пульса каждые 3 часа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иболее часто встречающейся формой раннего токсикоза является: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ронхиальная астма беременных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рматозы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вота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елтуха беременных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тяжелых форм рвоты беременных характерны следующие изменения мочи: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юкозурия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теинурия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цетонурия</w:t>
      </w:r>
    </w:p>
    <w:p>
      <w:pPr>
        <w:pStyle w:val="Style15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ематурия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исать рецепты:</w:t>
      </w:r>
      <w:r>
        <w:rPr>
          <w:sz w:val="28"/>
          <w:szCs w:val="28"/>
        </w:rPr>
        <w:t xml:space="preserve"> сульфат магния, диазепекс, дроперидол, димедрол, фентанил, эуфилин, нифедипин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.    </w:t>
      </w:r>
      <w:r>
        <w:rPr>
          <w:b/>
          <w:bCs/>
          <w:sz w:val="28"/>
          <w:szCs w:val="28"/>
        </w:rPr>
        <w:t>Ведение беременности и родов на фоне заболеваний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дечно-сосудистой   системы, кров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изучения темы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1.Патогенез развития сердечно-сосудистой недостаточности при     заболеваниях сердца во время беременности, основные жалобы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2.Диспансерное наблюдение за беременной с пороком сердца,     оперированным сердцем, сроки госпитализ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ение беременности, родов, послеродового периода при пороках сердц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ированном сердце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4.Артериальная гипертензия и беременность, степени тяжести, клиника,     гипертонические кризы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5. Ведение беременности и родов с АГ, осложнения для матери и плода,      леч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Артериальная гипотония и беременность, ведение беременности, родов.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7. Анемия беременных, ведение беременности и родов, лечение, осложнения для матери и пл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Патронаж беременных и родильниц, ц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Задача.</w:t>
      </w:r>
      <w:r>
        <w:rPr>
          <w:sz w:val="28"/>
          <w:szCs w:val="28"/>
        </w:rPr>
        <w:t xml:space="preserve"> Вы работаете в районной женской консультации. К вам обратилась женщина 20 лет, по поводу задержки месячных. Вы установили беременность 12 недель. </w:t>
      </w:r>
      <w:r>
        <w:rPr>
          <w:bCs/>
          <w:sz w:val="28"/>
          <w:szCs w:val="28"/>
        </w:rPr>
        <w:t>У больной Вы заметили одышку и цианоз губ. При расспросе  выяснилось следующее: женщина часто болела ангинами, жаловалась на боли  и припухание локтевых и лучезапястных суставов. В последний год жалуется на одышку, сердцебиение.</w:t>
      </w:r>
    </w:p>
    <w:p>
      <w:pPr>
        <w:pStyle w:val="21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Объективно: тоны сердца аритмичны, первый тон усилен на верхушке,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легочной артерии на верхушке, выслушивается диастолический шум. Пульс аритмичен – 86 уд в мин. Артериальное давление – 110/70 мм рт ст. В легких везикулярное дыхание. Печень у края правой реберной дуги. Пастозность голеней и стоп.</w:t>
      </w:r>
    </w:p>
    <w:p>
      <w:pPr>
        <w:pStyle w:val="21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ая патология имеет место у беременной? </w:t>
      </w:r>
    </w:p>
    <w:p>
      <w:pPr>
        <w:pStyle w:val="21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Вашу тактику относительно ее.</w:t>
      </w:r>
    </w:p>
    <w:p>
      <w:pPr>
        <w:pStyle w:val="21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 должен решится вопрос с данной беременностью?</w:t>
      </w:r>
    </w:p>
    <w:p>
      <w:pPr>
        <w:pStyle w:val="21"/>
        <w:spacing w:lineRule="auto" w:line="276" w:before="0" w:after="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Можно ли разрешить этой женщине иметь своего ребенка?</w:t>
      </w:r>
      <w:r>
        <w:rPr>
          <w:bCs/>
          <w:sz w:val="28"/>
          <w:szCs w:val="28"/>
        </w:rPr>
        <w:t xml:space="preserve">  </w:t>
      </w:r>
    </w:p>
    <w:p>
      <w:pPr>
        <w:pStyle w:val="21"/>
        <w:spacing w:lineRule="auto" w:line="276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Задача. </w:t>
      </w:r>
      <w:r>
        <w:rPr>
          <w:sz w:val="28"/>
          <w:szCs w:val="28"/>
        </w:rPr>
        <w:t xml:space="preserve"> Вы работаете на ФАПе. В 14 часов на ФАП доставили беременную 22 лет, которая жалуется на головную боль, головокружение, мелькание  «мушек» перед глазами, дрожание в грудной клетке. Страдает 4 года повышенным артериаьным давлением. Беременность 28 недель. С утра работала в саду, собирала яблоки, чувствовала себя хорошо, но 2 часа назад получила телеграмму о болезни матери. Объективно: больная беспокойна, тревожна, кожа влажная, лицо гиперемировано, тоны сердца ясные,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 аорте, пульс 96 ударов в мин, напряженный, </w:t>
      </w:r>
      <w:r>
        <w:rPr>
          <w:bCs/>
          <w:sz w:val="28"/>
          <w:szCs w:val="28"/>
        </w:rPr>
        <w:t>артериальное давление</w:t>
      </w:r>
      <w:r>
        <w:rPr>
          <w:sz w:val="28"/>
          <w:szCs w:val="28"/>
        </w:rPr>
        <w:t xml:space="preserve"> – 160/100 мм рт. ст. В легких везикулярное дыхание.</w:t>
      </w:r>
    </w:p>
    <w:p>
      <w:pPr>
        <w:pStyle w:val="TextBody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тка вне тонуса. Сердцебиение плода 140 ударов в минуту, ясное, головка плода подвижна над входом в малый таз.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sz w:val="28"/>
          <w:szCs w:val="28"/>
        </w:rPr>
        <w:t>1. Что случилось с беременной? С какой патологией надо дифференцировать данное состояние?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left="360" w:right="381" w:hanging="0"/>
        <w:rPr>
          <w:sz w:val="28"/>
          <w:szCs w:val="28"/>
        </w:rPr>
      </w:pPr>
      <w:r>
        <w:rPr>
          <w:sz w:val="28"/>
          <w:szCs w:val="28"/>
        </w:rPr>
        <w:t>2. Окажите беременной неотложную помощь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left="360" w:right="38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пределите дальнейшую тактику относительно данной беременной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right="3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ма.          В</w:t>
      </w:r>
      <w:r>
        <w:rPr>
          <w:b/>
          <w:bCs/>
          <w:sz w:val="28"/>
          <w:szCs w:val="28"/>
        </w:rPr>
        <w:t>едение беременности и родов на фоне заболеваний   почек,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докринной, хирургической патологии, инфекционных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инекологических заболеваний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изучения темы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елонефрит и беременность, этиология патогенез, клиника, лабораторное обследование, ведение беременности и ро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КБ и беременность, клиника, диагностика. Неотложная помощ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ния к прерыванию беременности при заболеваниях поч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Ведение беременности и родов, дифдиагностика пр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тром аппендицит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стром холецистите, остром панкреатите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строй кишечной непроходим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Сахарный диабет, ГСД и беременность, диагностика, ведение     беременности.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Осложнения для матери и плода при сахарном диабете, противопоказания     к беременности, беременные с факторами риска по развитию ГСД.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 Заболевания щитовидной железы и беременность, ведение беременности, обследование, осложнения для матери и плода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7.Понятие «внутриутробное инфицирование», пути передачи инфекции,     осложнения для плода.</w:t>
      </w:r>
    </w:p>
    <w:p>
      <w:pPr>
        <w:pStyle w:val="Normal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8. Тактика ведения беременности, родов, послеродового периода,     осложнения при инфекционных   заболеваниях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раснуха, грипп, респираторная вирусная инфекц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ирусные гепатиты, токсоплазмоз, туберкулез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ППП, ВИЧ – инфекция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9.Обеспечение инфекционной безопасности пациента и медперсонала,     особенности ухода.</w:t>
      </w:r>
    </w:p>
    <w:p>
      <w:pPr>
        <w:pStyle w:val="Normal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Тактика ведения беременности, родов, послеродового периода,       осложнения при </w:t>
      </w:r>
      <w:r>
        <w:rPr>
          <w:bCs/>
          <w:sz w:val="28"/>
          <w:szCs w:val="28"/>
        </w:rPr>
        <w:t>гинекологических</w:t>
      </w:r>
      <w:r>
        <w:rPr>
          <w:sz w:val="28"/>
          <w:szCs w:val="28"/>
        </w:rPr>
        <w:t xml:space="preserve">   заболеваниях (инфантилизм,       врожденные аномалии половых путей, новообразования яичников, миома матки, рак шейки матки)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Задача.</w:t>
      </w:r>
      <w:r>
        <w:rPr>
          <w:sz w:val="28"/>
          <w:szCs w:val="28"/>
        </w:rPr>
        <w:t xml:space="preserve"> В женскую консультацию обратилась беременная  в сроке 20 недель с жалобами на периодические приступообразные боли в пояснице справа, иррадиирующие в промежность, правую половую губу, сопровождающиеся частыми болезненными мочеиспусканиями. Приступы появились месяц назад, вызывала скорую помощь, приступы купировались какими-то инъекциями. Сегодня болевой приступ появился час назад после стирки белья. При осмотре больная беспокойная, часто меняет положение тела.  Живот умеренно вздут, болезненный</w:t>
      </w:r>
      <w:r>
        <w:rPr>
          <w:bCs/>
          <w:sz w:val="28"/>
          <w:szCs w:val="28"/>
        </w:rPr>
        <w:t xml:space="preserve"> в правой половине, поколачивание в поясничной области справа болезненно. Тоны сердца ясные, тахикардия. Пульс 98 ударов в 1 минуту, удовлетворительных свойств, артериальное давление – 124/80 мм рт ст.</w:t>
      </w:r>
    </w:p>
    <w:p>
      <w:pPr>
        <w:pStyle w:val="Normal"/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ка вне тонуса, сердцебиение плода прослушивается.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>: влагалище свободное, шейка матки чистая, слизи в цервикальном канале нет, плотная, длиной  3 см, наружный зев закрыт.</w:t>
      </w:r>
    </w:p>
    <w:p>
      <w:pPr>
        <w:pStyle w:val="21"/>
        <w:spacing w:lineRule="auto" w:line="276" w:before="0" w:after="0"/>
        <w:ind w:left="360" w:firstLine="10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вьте предположительный диагноз? </w:t>
      </w:r>
    </w:p>
    <w:p>
      <w:pPr>
        <w:pStyle w:val="21"/>
        <w:spacing w:lineRule="auto" w:line="276" w:before="0" w:after="0"/>
        <w:ind w:left="360" w:firstLine="105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относительно больной.</w:t>
      </w:r>
    </w:p>
    <w:p>
      <w:pPr>
        <w:pStyle w:val="21"/>
        <w:spacing w:lineRule="auto" w:line="276" w:before="0" w:after="0"/>
        <w:ind w:left="360" w:firstLine="10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76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по теме.</w:t>
      </w:r>
    </w:p>
    <w:p>
      <w:pPr>
        <w:pStyle w:val="Style15"/>
        <w:widowControl w:val="false"/>
        <w:spacing w:lineRule="auto" w:line="276"/>
        <w:rPr>
          <w:rFonts w:ascii="Verdana" w:hAnsi="Verdana" w:cs="Verdana"/>
          <w:sz w:val="12"/>
          <w:szCs w:val="26"/>
        </w:rPr>
      </w:pPr>
      <w:r>
        <w:rPr>
          <w:rFonts w:cs="Verdana" w:ascii="Verdana" w:hAnsi="Verdana"/>
          <w:sz w:val="12"/>
          <w:szCs w:val="26"/>
        </w:rPr>
      </w:r>
    </w:p>
    <w:p>
      <w:pPr>
        <w:pStyle w:val="Style15"/>
        <w:widowControl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новорожденных, родившихся от матерей с сахарным диабетом характерно: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ольшие массы тела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торичная анемия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тальная гипертензия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мфалит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Для мочевыделительной системы беременных характерно: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ширение мочеточников и почечных лоханок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ипертонус мочеточников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корение тока мочи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иперкинезия мочеточников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Острый пиелонефрит беременных: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ычно не сопровождается выраженной интоксикаций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едставляет сложностей в диагностике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жет осложняться развитием бактериально-токсического шока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вляется показанием к прерыванию беременности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 Острая гипоксия плода развивается в результате: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угое обвитие пуповины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рдечно-сосудистого заболевания матери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абости родовой деятельности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осерологической несовместимости крови матери и плода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 Хроническая гипоксия плода является следствием:</w:t>
      </w:r>
    </w:p>
    <w:p>
      <w:pPr>
        <w:pStyle w:val="Style15"/>
        <w:widowControl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) позднего гестоза беременных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оводия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ждевременной отслойки плаценты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угого обвития пуповины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 Острая гипоксия плода развивается в результате: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угое обвитие пуповины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рдечно-сосудистого заболевания матери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абости родовой деятельности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осерологической несовместимости крови матери и плода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7. Хроническая гипоксия плода является следствием:</w:t>
      </w:r>
    </w:p>
    <w:p>
      <w:pPr>
        <w:pStyle w:val="Style15"/>
        <w:widowControl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) позднего гестоза беременных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оводия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ждевременной отслойки плаценты</w:t>
      </w:r>
    </w:p>
    <w:p>
      <w:pPr>
        <w:pStyle w:val="Style15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угого обвития пуповины</w:t>
      </w:r>
    </w:p>
    <w:p>
      <w:pPr>
        <w:pStyle w:val="21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276"/>
        <w:ind w:left="42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исать рецепты: </w:t>
      </w:r>
      <w:r>
        <w:rPr>
          <w:bCs/>
          <w:sz w:val="28"/>
          <w:szCs w:val="28"/>
        </w:rPr>
        <w:t>тардиферон, дибазол, атропин, папаверин, декаметазон.</w:t>
      </w:r>
    </w:p>
    <w:p>
      <w:pPr>
        <w:pStyle w:val="21"/>
        <w:spacing w:lineRule="auto" w:line="276"/>
        <w:ind w:left="360" w:firstLine="10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360" w:firstLine="10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360" w:firstLine="105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360" w:firstLine="105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14:00Z</dcterms:created>
  <dc:creator>Мама</dc:creator>
  <dc:description/>
  <cp:keywords/>
  <dc:language>en-US</dc:language>
  <cp:lastModifiedBy>admin</cp:lastModifiedBy>
  <dcterms:modified xsi:type="dcterms:W3CDTF">2020-06-10T08:51:00Z</dcterms:modified>
  <cp:revision>13</cp:revision>
  <dc:subject/>
  <dc:title/>
</cp:coreProperties>
</file>