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дисциплина «Акушерство», «Гине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еление «лечеб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268"/>
        <w:gridCol w:w="15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тельство,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ние № 1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Санитарных норм, правил и гигиенических нормативов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 и признании утратившими силу некоторых постановлений Главного государственного санитарного врача Республики Беларусь и Министерства здравоохранения Республики Беларусь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 2010 г.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1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роведении дезинфекции и стерилизации учреждениями здравоохранения" Дезинфекция изделий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 11. 2002 г.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3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ересмотре ведомственных нормативных а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х вопросы по проблеме ВИЧ/СП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 12.199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№ 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 и признании утратившим силу постановления Министерства здравоохранения Республики Беларусь от 14 ноября 2011 г. № 112. Санитарные 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1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       утверждении       кли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а  оказания скорой (неотложной) медицинской помощи взрослому населению и признании утратившими силу отдельных структурных элементов приказа Министрества здравоохранения Республики Беларусь от 13 июня 2006 г. № 48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ерах по предупреждению осложнений при перели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и, ее компонентов, препаратов и кровезамен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7.1998 г.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протоколы № 1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10. 2012 г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комплек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и, диагностики и лечения онкологических заболеваний на 2010–201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–2014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№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клинических протоколов лечения больных с онкологически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№ 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форм учетной медицинской документации  по онкологии и Указаний по их заполнени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преля 200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программа демографической безопасности Республики Беларусь на 2011–201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5:00Z</dcterms:created>
  <dc:creator>Admin</dc:creator>
  <dc:description/>
  <cp:keywords/>
  <dc:language>en-US</dc:language>
  <cp:lastModifiedBy>Banzay</cp:lastModifiedBy>
  <dcterms:modified xsi:type="dcterms:W3CDTF">2013-11-18T06:55:00Z</dcterms:modified>
  <cp:revision>2</cp:revision>
  <dc:subject/>
  <dc:title/>
</cp:coreProperties>
</file>