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ДОКУМЕН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ая дисциплина «Сестринское дело в хирур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деление «сестринск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345"/>
        <w:gridCol w:w="2523"/>
        <w:gridCol w:w="212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тельство,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Туберкул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–2014 г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комплекс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и, диагностики и лечения онкологических заболеваний на 2010–2014 год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–2014 г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ых действий по предупреждению и преодолению пьянства и алкоголизм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–2015 г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и ВИЧ-инфек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–2015 г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Кардиология"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–2015 г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реодолению последствий катастрофы на Чернобыльской АЭС на 2011-2015 годы и на период до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–2015 гг. и на период до 2020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озданию безбарьерной среды жизнедеятельности физически ослабленных ли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–2015 г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я социального обслужи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–2015 г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программа демографической безопасности Республики Беларусь на 2011–2015 год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–2015 г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ние № 1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тверждении Санитарных норм, правил и гигиенических нормативов «Гигиенические требования к устройству, оборудованию и содержанию организаций здравоохранения и к проведению санитарно-гигиенических и противоэпидемических мероприятий по профилактике инфекционных заболеваний в организациях здравоохранения» и признании утратившими силу некоторых постановлений Главного государственного санитарного врача Республики Беларусь и Министерства здравоохранения Республики Беларусь.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8. 2010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1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проведении дезинфекции и стерилизации учреждениями здравоохранения" Дезинфекция изделий медицинского назнач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 11. 2002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1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тверждении инструкции по профилактике инфекционных заболеваний при эндоскопических манипуляциях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 3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ересмотре ведомственных нормативных а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ующих вопросы по проблеме ВИЧ/СПИД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 12.1998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№ 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Санитарных норм и правил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 и признании утратившим силу постановления Министерства здравоохранения Республики Беларусь от 14 ноября 2011 г. № 112. Санитарные нормы и правила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2.2013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№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утверждении Санитарных норм и правил «Санитарно-эпидемиологические требования к организации и проведению санитарно-противоэпидемических мероприятий, направленных на предупреждение возникновения столбняк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4.2012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каз №6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совершенствовании мероприятий по профилактике бешенств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2.1999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10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       утверждении       кли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а  оказания скорой (неотложной) медицинской помощи взрослому населению и признании утратившими силу отдельных структурных элементов приказа Министрества здравоохранения Республики Беларусь от 13 июня 2006 г. № 484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9.2010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№2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внесении изменений и дополнени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Министерства здравоох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 от 20 декабря 2008 г. № 228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2.2012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мерах по предупреждению осложнений при перели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и, ее компонентов, препаратов и кровезаменителей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7.1998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2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мерах по совершенствованию работы онкологической службы Республики Беларусь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8.2004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каз №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клинических протоколов лечения больных с онкологическими заболеваниями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2.2007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каз № 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форм учетной медицинской документации  по онкологии и Указаний по их заполнению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апреля 2003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1" w:hanging="0"/>
              <w:jc w:val="both"/>
              <w:rPr/>
            </w:pPr>
            <w:r>
              <w:rPr>
                <w:b/>
                <w:szCs w:val="28"/>
              </w:rPr>
              <w:t>Постановление № 51</w:t>
            </w:r>
            <w:r>
              <w:rPr>
                <w:szCs w:val="28"/>
              </w:rPr>
              <w:t xml:space="preserve"> «Правила выписки, хранения и учета наркотических и психотропных лекарственных средст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2.2004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41" w:hanging="810"/>
              <w:jc w:val="both"/>
              <w:rPr/>
            </w:pPr>
            <w:r>
              <w:rPr>
                <w:b/>
                <w:szCs w:val="28"/>
              </w:rPr>
              <w:t>Приказ №562</w:t>
            </w:r>
            <w:r>
              <w:rPr>
                <w:szCs w:val="28"/>
              </w:rPr>
              <w:t xml:space="preserve"> "Об организации медицинской помощи больным с хирургическими заболеваниями в амбулаторных условиях и по технологии "Хирургии одного дня"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7.2007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41" w:hanging="810"/>
              <w:jc w:val="both"/>
              <w:rPr/>
            </w:pPr>
            <w:r>
              <w:rPr>
                <w:b/>
                <w:szCs w:val="28"/>
              </w:rPr>
              <w:t>Приказ №48</w:t>
            </w:r>
            <w:r>
              <w:rPr>
                <w:szCs w:val="28"/>
              </w:rPr>
              <w:t xml:space="preserve"> "О диспансеризации больных с онкологическими заболеваниями"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1.2006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41" w:hanging="81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кон № 197-З </w:t>
            </w:r>
            <w:r>
              <w:rPr>
                <w:szCs w:val="28"/>
              </w:rPr>
              <w:t>о донорстве крови и ее компонент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ой представителей, Совет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 2010 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остановление  № 11 (92)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Об организации диспансерного наблюдения взрослого населения Республики Беларусь”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0:00Z</dcterms:created>
  <dc:creator>Admin</dc:creator>
  <dc:description/>
  <cp:keywords/>
  <dc:language>en-US</dc:language>
  <cp:lastModifiedBy>Banzay</cp:lastModifiedBy>
  <dcterms:modified xsi:type="dcterms:W3CDTF">2013-11-18T07:20:00Z</dcterms:modified>
  <cp:revision>2</cp:revision>
  <dc:subject/>
  <dc:title/>
</cp:coreProperties>
</file>