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дисциплина «Педиатр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«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8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69"/>
        <w:gridCol w:w="953"/>
        <w:gridCol w:w="19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тельст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9 августа 2010г. № 109 «Об утверждении Санитарных норм, правил и гигиенических нормативов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МЗ РБ от 06.01.10 г. № 3. Об утверждении санитарных норм, правил и гигиенических нормативов. « Санитарно-гигиенические требования к устройству, оборудованию и содержанию прививочных кабинетов и санитарно-гигиенические и противоэпидемические требования к проведению профилактических прививок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МЗ РБ от 18 июля 2012 г. № 106. «Об установлении национального календаря профилактических прививок, перечня профилактических  прививок по эпидемическим показаниям, порядка и сроков их проведения и признании утратившими силу постановлений  Министерства здравоохранения Республики Беларусь» от 29 сентября 2006 г. № 76 и от 8 августа 2011 г. № 78»                      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51 от 16.12.1998 г. «Сборник нормативных документов по проблеме ВИЧ – СПИД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Б от 23 мая 2012 г. № 621 «Об утверждении инструкции по группировке пациентов противотуберкулезных организаций, подлежащих диспансерному учету и динамическому наблюдению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З  № 108 от 27.03.2012 г. «Об организации противотуберкулезной работы среди детского населения Минской обл.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Б № 803 от 08.08.2011 г. «Об утверждении инструкции о порядке проведения туберкулинодиагностики среди детского на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Республики Беларусь № 90 от 15.02.2007 г. «Оказание неотложной медицинской помощи детскому населению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094 Министерства здравоохранения Республики Беларусь от 20.11.2009 г. «Об утверждении табелей оснащения службы скорой (неотложной) медицинской помощ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Б № 622 от 23.05. 2012 г. «Руководство по организации и проведению  противотуберкулезных мероприятий в амбулаторно-поликлинических организацииях здравоохран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З РБ № 52 от 31.05.2012 г. 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дифтер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Б № 1332 от 12.11.2012 г. «О  мерах  совершенствования  и профилактики менингококковой инфекци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З РБ № 172 от 5 ноября 2012 г. «Об утверждении санитарных норм и правил. «Требования к организации и проведению санитарно-противоэпидемических мероприятий, направленных  на предотвращение заноса, возникновения и распространения ветряной осп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Б № 10-27/18-134 от 25.01.2012 г. «Об эпидемической ситуации по заболеванию корью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УЗ № 180 от 26.05.2011 г. «Об усилении мер по профилактике кори в Мин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З РБ № 22 от 25.03.2011 г. «О внесение изменений и дополнений в постановление МЗ РБ от 29.08.2008 г. № 135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З РБ № 811от 29.08.2008 г. «О внесение изменений и дополнений в приказ МЗ РБ от 10.05.2007 г. № 352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З РБ № 11от 06.02.2013  «Об утверждении Санитарных норм и правил      «Требования к организации и проведению  санитарно-противоэпидемических мероприятий, направленных на предупреждение возникновения и распространения вирусных гепатитов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МЗ РБ №31 от 29.03.2012г. СНиП«Требования к организации и проведению санитарно- противоэпидемических мероприятий, направленных на предотвращение заноса, возникновения и распространения</w:t>
            </w:r>
          </w:p>
          <w:p>
            <w:pPr>
              <w:pStyle w:val="Normal"/>
              <w:spacing w:lineRule="auto" w:line="240" w:before="0" w:after="0"/>
              <w:ind w:left="-8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5:00Z</dcterms:created>
  <dc:creator>Admin</dc:creator>
  <dc:description/>
  <cp:keywords/>
  <dc:language>en-US</dc:language>
  <cp:lastModifiedBy>Banzay</cp:lastModifiedBy>
  <dcterms:modified xsi:type="dcterms:W3CDTF">2013-11-18T07:05:00Z</dcterms:modified>
  <cp:revision>2</cp:revision>
  <dc:subject/>
  <dc:title/>
</cp:coreProperties>
</file>