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 «Основы реанима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7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67"/>
        <w:gridCol w:w="2406"/>
        <w:gridCol w:w="2018"/>
      </w:tblGrid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,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х действий по предупреждению и преодолению пьянства и алкогол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рдиология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зданию безбарьерной среды жизнедеятельности физически ослабленных ли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социального обслужи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ограмма демографической безопасности Республики Беларусь на 2011–2015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       утверждении       кли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  оказания скорой (неотложной) медицинской помощи взрослому населению и признании утратившими силу отдельных структурных элементов приказа Министрества здравоохранения Республики Беларусь от 13 июня 2006 г. № 484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0 г.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 от 20 декабря 2008 г. № 228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2 г.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1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лгоритма оказания медицинской помощи пациентам с артериальной гипертензией, острым коронарным синдромом и острым нарушением мозгового кровообращения на амбулаторном этап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февраля 2012 г.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jc w:val="both"/>
              <w:rPr/>
            </w:pPr>
            <w:r>
              <w:rPr>
                <w:b/>
                <w:szCs w:val="28"/>
              </w:rPr>
              <w:t>Постановление № 51</w:t>
            </w:r>
            <w:r>
              <w:rPr>
                <w:szCs w:val="28"/>
              </w:rPr>
              <w:t xml:space="preserve"> «Правила выписки, хранения и учета наркотических и психотропных лекарственных средств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0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3:00Z</dcterms:created>
  <dc:creator>Admin</dc:creator>
  <dc:description/>
  <cp:keywords/>
  <dc:language>en-US</dc:language>
  <cp:lastModifiedBy>Banzay</cp:lastModifiedBy>
  <dcterms:modified xsi:type="dcterms:W3CDTF">2013-11-18T07:03:00Z</dcterms:modified>
  <cp:revision>2</cp:revision>
  <dc:subject/>
  <dc:title/>
</cp:coreProperties>
</file>