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ДОКУМЕН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ая дисциплина «Терап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деление «лечебное 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135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747"/>
        <w:gridCol w:w="2400"/>
        <w:gridCol w:w="2136"/>
      </w:tblGrid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тельство,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Туберкул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–2014 гг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комплекс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и, диагностики и лечения онкологических заболеваний на 2010–2014 г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–2014 гг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ых действий по предупреждению и преодолению пьянства и алкоголиз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–2015 гг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и ВИЧ-инфек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–2015 гг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Кардиология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–2015 гг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реодолению последствий катастрофы на Чернобыльской АЭС на 2011-2015 годы и на период до 2020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–2015 гг. и на период до 2020 г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озданию безбарьерной среды жизнедеятельности физически ослабленных л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–2015 гг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я социального обслужи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–2015 гг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программа демографической безопасности Республики Беларусь на 2011–2015 г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–2015 гг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ние № 1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тверждении Санитарных норм, правил и гигиенических нормативов «Гигиенические требования к устройству, оборудованию и содержанию организаций здравоохранения и к проведению санитарно-гигиенических и противоэпидемических мероприятий по профилактике инфекционных заболеваний в организациях здравоохранения» и признании утратившими силу некоторых постановлений Главного государственного санитарного врача Республики Беларусь и Министерства здравоохранения Республики Беларусь.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8. 2010 г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№ 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Санитарных норм и правил 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 и признании утратившим силу постановления Министерства здравоохранения Республики Беларусь от 14 ноября 2011 г. № 112. Санитарные нормы и правила 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2.2013 г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1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проведении дезинфекции и стерилизации учреждениями здравоохранения" Дезинфекция изделий медицинского назна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 11. 2002 г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1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тверждении инструкции по профилактике инфекционных заболеваний при эндоскопических манипуляциях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 3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пересмотре ведомственных нормативных а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ующих вопросы по проблеме ВИЧ/СПИД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 12.1998 г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10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       утверждении       клин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а  оказания скорой (неотложной) медицинской помощи взрослому населению и признании утратившими силу отдельных структурных элементов приказа Министрества здравоохранения Республики Беларусь от 13 июня 2006 г. № 484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9.2010 г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2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мерах по совершенствованию работы онкологической службы Республики Беларусь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8.2004 г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каз №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клинических протоколов лечения больных с онкологическими заболеваниям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2.2007 г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каз № 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форм учетной медицинской документации  по онкологии и Указаний по их заполнению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апреля 2003 г.</w:t>
            </w:r>
          </w:p>
        </w:tc>
      </w:tr>
      <w:tr>
        <w:trPr>
          <w:trHeight w:val="8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1" w:hanging="0"/>
              <w:jc w:val="both"/>
              <w:rPr/>
            </w:pPr>
            <w:r>
              <w:rPr>
                <w:b/>
                <w:szCs w:val="28"/>
              </w:rPr>
              <w:t>Постановление № 51</w:t>
            </w:r>
            <w:r>
              <w:rPr>
                <w:szCs w:val="28"/>
              </w:rPr>
              <w:t xml:space="preserve"> «Правила выписки, хранения и учета наркотических и психотропных лекарственных средств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2.2004 г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41" w:hanging="810"/>
              <w:jc w:val="both"/>
              <w:rPr/>
            </w:pPr>
            <w:r>
              <w:rPr>
                <w:b/>
                <w:szCs w:val="28"/>
              </w:rPr>
              <w:t>Приказ №48</w:t>
            </w:r>
            <w:r>
              <w:rPr>
                <w:szCs w:val="28"/>
              </w:rPr>
              <w:t xml:space="preserve"> "О диспансеризации больных с онкологическими заболеваниями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1.2006 г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1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остановление  № 11 (92)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Об организации диспансерного наблюдения взрослого населения Республики Беларусь”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 1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"О совершенствовании диспансерного наблюдения и выявления больных туберкулезом в Республике Беларусь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7.2002 г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 утверждении Клинического руководства по лечению туберкулеза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1.2009 г.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1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 №6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Руководство  по  организации  и  проведению  противотуберкулезных  мероприятий  в  амбулаторно-поликлинических  организациях  здравоохран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3.05.201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10:00Z</dcterms:created>
  <dc:creator>Admin</dc:creator>
  <dc:description/>
  <cp:keywords/>
  <dc:language>en-US</dc:language>
  <cp:lastModifiedBy>Banzay</cp:lastModifiedBy>
  <dcterms:modified xsi:type="dcterms:W3CDTF">2013-11-18T07:10:00Z</dcterms:modified>
  <cp:revision>2</cp:revision>
  <dc:subject/>
  <dc:title/>
</cp:coreProperties>
</file>