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Сестринское дело в терап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сестринское 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3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7"/>
        <w:gridCol w:w="2400"/>
        <w:gridCol w:w="2136"/>
      </w:tblGrid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,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Туберкул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, диагностики и лечения онкологических заболеваний на 2010–2014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х действий по предупреждению и преодолению пьянства и алкогол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ВИЧ-инф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рдиолог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 и на период до 2020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зданию безбарьерной среды жизнедеятельности физически ослабленны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социальн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ограмма демографической безопасности Республики Беларусь на 2011–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ние № 1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 2010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№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ерства здравоохранения Республики Беларусь от 14 ноября 2011 г. № 112.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3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ведении дезинфекции и стерилизации учреждениями здравоохранения" Дезинфекция изделий медицинского на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 11. 2002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инструкции по профилактике инфекционных заболеваний при эндоскопических манипуляциях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ересмотре ведомственных нормативных а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вопросы по проблеме ВИЧ/СПИ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 12.1998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       утверждении       кли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 оказания скорой (неотложной) медицинской помощи взрослому населению и признании утратившими силу отдельных структурных элементов приказа Министрества здравоохранения Республики Беларусь от 13 июня 2006 г. № 48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2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работы онкологической службы Республики Беларус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04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клинических протоколов лечения больных с онкологическими заболеваниям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07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 учетной медицинской документации  по онкологии и Указаний по их заполнению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03 г.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both"/>
              <w:rPr/>
            </w:pPr>
            <w:r>
              <w:rPr>
                <w:b/>
                <w:szCs w:val="28"/>
              </w:rPr>
              <w:t>Постановление № 51</w:t>
            </w:r>
            <w:r>
              <w:rPr>
                <w:szCs w:val="28"/>
              </w:rPr>
              <w:t xml:space="preserve"> «Правила выписки, хранения и учета наркотических и психотропных лекарственных средст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04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" w:hanging="810"/>
              <w:jc w:val="both"/>
              <w:rPr/>
            </w:pPr>
            <w:r>
              <w:rPr>
                <w:b/>
                <w:szCs w:val="28"/>
              </w:rPr>
              <w:t>Приказ №48</w:t>
            </w:r>
            <w:r>
              <w:rPr>
                <w:szCs w:val="28"/>
              </w:rPr>
              <w:t xml:space="preserve"> "О диспансеризации больных с онкологическими заболеваниям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06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становление  № 11 (92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Об организации диспансерного наблюдения взрослого населения Республики Беларусь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"О совершенствовании диспансерного наблюдения и выявления больных туберкулезом в Республике Беларусь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02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утверждении Клинического руководства по лечению туберкулез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09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 №6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уководство  по  организации  и  проведению  противотуберкулезных  мероприятий  в  амбулаторно-поликлинических  организациях  здравоохра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05.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8:00Z</dcterms:created>
  <dc:creator>Admin</dc:creator>
  <dc:description/>
  <cp:keywords/>
  <dc:language>en-US</dc:language>
  <cp:lastModifiedBy>Banzay</cp:lastModifiedBy>
  <dcterms:modified xsi:type="dcterms:W3CDTF">2013-11-18T07:18:00Z</dcterms:modified>
  <cp:revision>2</cp:revision>
  <dc:subject/>
  <dc:title/>
</cp:coreProperties>
</file>