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ge">
                  <wp:posOffset>462280</wp:posOffset>
                </wp:positionV>
                <wp:extent cx="3236595" cy="373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0"/>
                              <w:gridCol w:w="232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тисептики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таго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о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птоцид –Синер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зинфицирующие средства экстренной дезинфекции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кваде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итоклин-лай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зариус-ок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зинфицирующие средства для дезинфекции низкого уровня (в форме таблеток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лороцид –NE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1 ч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зинфицирующие средства с моющим свойством для дезинфекции МИ среднего уровня, совмещённой с ПСО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шталин-Дезолюкс 0,25%- 30 м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икодез 0,25%-30 м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епт 1%-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ющие средства для ПСО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вацид –М 0,1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клин- П 6г на 1 л (10г на 1 л при сильных загрязнениях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й-концентрат 0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ющие средства для ежедневной и генеральной уборок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мас-мара 1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мас –шик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сектициды-педикулицида для обработки пациент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д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метр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ти-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и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сектициды-педикулицида для обработки помещения, предметов и вещей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ктосепт 0,6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294.3pt;mso-wrap-distance-left:9pt;mso-wrap-distance-right:9pt;mso-wrap-distance-top:0pt;mso-wrap-distance-bottom:0pt;margin-top:36.4pt;mso-position-vertical-relative:page;margin-left:10pt;mso-position-horizontal-relative:page">
                <v:fill opacity="0f"/>
                <v:textbox inset="0in,0in,0in,0in">
                  <w:txbxContent>
                    <w:tbl>
                      <w:tblPr>
                        <w:tblW w:w="5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0"/>
                        <w:gridCol w:w="232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тисептики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тагол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ол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птоцид –Синержи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зинфицирующие средства экстренной дезинфекции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квадез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итоклин-лай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зариус-окси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зинфицирующие средства для дезинфекции низкого уровня (в форме таблеток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лороцид –NEW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%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1 ч.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зинфицирующие средства с моющим свойством для дезинфекции МИ среднего уровня, совмещённой с ПСО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шталин-Дезолюкс 0,25%- 30 ми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икодез 0,25%-30 ми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епт 1%-30мин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ющие средства для ПСО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вацид –М 0,1%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клин- П 6г на 1 л (10г на 1 л при сильных загрязнениях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й-концентрат 0,5%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ющие средства для ежедневной и генеральной уборок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мас-мара 1%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мас –шик 1%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сектициды-педикулицида для обработки пациент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дек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метри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ти-П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игия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сектициды-педикулицида для обработки помещения, предметов и вещей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ктосепт 0,6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9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110</wp:posOffset>
                </wp:positionH>
                <wp:positionV relativeFrom="page">
                  <wp:posOffset>4290060</wp:posOffset>
                </wp:positionV>
                <wp:extent cx="321627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  <w:gridCol w:w="2011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тисептик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таго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о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птоцид –Синер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зинфицирующие средства экстренной дезинфекци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кваде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итоклин-лай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зариус-ок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зинфицирующие средства для дезинфекции низкого уровня (в форме таблеток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лороцид –NE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1 ч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зинфицирующие средства с моющим свойством для дезинфекции МИ среднего уровня, совмещённой с ПС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шталин-Дезолюкс 0,25%- 30 м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икодез 0,25%-30 м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епт 1%-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ющие средства для ПС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вацид –М 0,1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клин- П 6г на 1 л (10г на 1 л при сильных загрязнениях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й-концентрат 0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ющие средства для ежедневной и генеральной уборок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мас-мара 1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мас –шик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сектициды-педикулицида для обработки пациент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д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метр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ти-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и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сектициды-педикулицида для обработки помещения, предметов и вещей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ктосепт 0,6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294.3pt;mso-wrap-distance-left:9pt;mso-wrap-distance-right:9pt;mso-wrap-distance-top:0pt;mso-wrap-distance-bottom:0pt;margin-top:337.8pt;mso-position-vertical-relative:page;margin-left:9.3pt;mso-position-horizontal-relative:page">
                <v:fill opacity="0f"/>
                <v:textbox inset="0in,0in,0in,0in">
                  <w:txbxContent>
                    <w:tbl>
                      <w:tblPr>
                        <w:tblW w:w="5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  <w:gridCol w:w="2011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тисептик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тагол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ол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птоцид –Синержи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зинфицирующие средства экстренной дезинфекци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квадез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итоклин-лай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зариус-окси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зинфицирующие средства для дезинфекции низкого уровня (в форме таблеток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лороцид –NEW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%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1 ч. 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зинфицирующие средства с моющим свойством для дезинфекции МИ среднего уровня, совмещённой с ПС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шталин-Дезолюкс 0,25%- 30 ми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икодез 0,25%-30 ми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епт 1%-30мин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ющие средства для ПС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вацид –М 0,1%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клин- П 6г на 1 л (10г на 1 л при сильных загрязнениях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й-концентрат 0,5%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ющие средства для ежедневной и генеральной уборок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мас-мара 1%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мас –шик 1%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сектициды-педикулицида для обработки пациента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дек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метри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ти-П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игия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сектициды-педикулицида для обработки помещения, предметов и вещей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ктосепт 0,6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81330</wp:posOffset>
                </wp:positionV>
                <wp:extent cx="34429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9"/>
                              <w:gridCol w:w="2153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тисептики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таго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о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птоцид –Синер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зинфицирующие средства экстренной дезинфекции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кваде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итоклин-лай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зариус-ок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зинфицирующие средства для дезинфекции низкого уровня (в форме таблеток)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лороцид –NE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1 ч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зинфицирующие средства с моющим свойством для дезинфекции МИ среднего уровня, совмещённой с ПСО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шталин-Дезолюкс 0,25%- 30 м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икодез 0,.25%-30 м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епт 1%-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ющие средства для ПСО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вацид –М 0,1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клин- П 6г на 1 л (10г на 1 л при сильных загрязнениях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й-концентрат 0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ющие средства для ежедневной и генеральной уборок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мас-мара 1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мас –шик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сектициды-педикулицида для обработки пациента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д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метр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ти-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и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сектициды-педикулицида для обработки помещения, предметов и вещей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ктосепт 0,6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.65pt;mso-wrap-distance-left:9pt;mso-wrap-distance-right:0pt;mso-wrap-distance-top:0pt;mso-wrap-distance-bottom:0pt;margin-top:37.9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9"/>
                        <w:gridCol w:w="2153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тисептики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тагол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ол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птоцид –Синержи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зинфицирующие средства экстренной дезинфекции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квадез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итоклин-лай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зариус-окси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зинфицирующие средства для дезинфекции низкого уровня (в форме таблеток)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лороцид –NEW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%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1 ч.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зинфицирующие средства с моющим свойством для дезинфекции МИ среднего уровня, совмещённой с ПСО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шталин-Дезолюкс 0,25%- 30 ми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икодез 0,.25%-30 ми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епт 1%-30мин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ющие средства для ПСО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вацид –М 0,1%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клин- П 6г на 1 л (10г на 1 л при сильных загрязнениях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й-концентрат 0,5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ющие средства для ежедневной и генеральной уборок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мас-мара 1%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мас –шик 1%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сектициды-педикулицида для обработки пациента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дек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метри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ти-П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игия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сектициды-педикулицида для обработки помещения, предметов и вещей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ктосепт 0,6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9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280535</wp:posOffset>
                </wp:positionV>
                <wp:extent cx="3438525" cy="3606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8"/>
                              <w:gridCol w:w="232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тисептики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таго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о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птоцид –Синер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зинфицирующие средства экстренной дезинфекции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кваде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итоклин-лай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зариус-ок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зинфицирующие средства для дезинфекции низкого уровня (в форме таблеток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лороцид –NE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1 ч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зинфицирующие средства с моющим свойством для дезинфекции МИ среднего уровня, совмещённой с ПСО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шталин-Дезолюкс 0,25%- 30 м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икодез 0,25%-30 м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септ 1%-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ющие средства для ПСО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вацид –М 0,1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клин- П 6г на 1 л (10г на 1 л при сильных загрязнениях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й-концентрат 0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ющие средства для ежедневной и генеральной уборок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мас-мара 1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мас –шик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сектициды-педикулицида для обработки пациент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д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метр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ти-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и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сектициды-педикулицида для обработки помещения, предметов и вещей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ктосепт 0,6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83.95pt;mso-wrap-distance-left:9pt;mso-wrap-distance-right:0pt;mso-wrap-distance-top:0pt;mso-wrap-distance-bottom:0pt;margin-top:337.05pt;mso-position-vertical-relative:page;margin-left:2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8"/>
                        <w:gridCol w:w="232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тисептики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тагол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ол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птоцид –Синержи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зинфицирующие средства экстренной дезинфекции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квадез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итоклин-лай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зариус-окси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зинфицирующие средства для дезинфекции низкого уровня (в форме таблеток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лороцид –NEW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%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1 ч.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зинфицирующие средства с моющим свойством для дезинфекции МИ среднего уровня, совмещённой с ПСО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шталин-Дезолюкс 0,25%- 30 ми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икодез 0,25%-30 ми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септ 1%-30мин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ющие средства для ПСО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вацид –М 0,1%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клин- П 6г на 1 л (10г на 1 л при сильных загрязнениях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й-концентрат 0,5%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ющие средства для ежедневной и генеральной уборок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мас-мара 1%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мас –шик 1%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сектициды-педикулицида для обработки пациент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дек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метри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ти-П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игия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сектициды-педикулицида для обработки помещения, предметов и вещей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ктосепт 0,6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9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24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0:00Z</dcterms:created>
  <dc:creator>Елена</dc:creator>
  <dc:description/>
  <cp:keywords/>
  <dc:language>en-US</dc:language>
  <cp:lastModifiedBy>НАТАЛЬЯ</cp:lastModifiedBy>
  <cp:lastPrinted>2023-09-18T12:31:00Z</cp:lastPrinted>
  <dcterms:modified xsi:type="dcterms:W3CDTF">2023-09-18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