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ЩЕНИЕ С МЕДИЦИНСКИМИ ОТХОД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снование: Постановление министерства здравоохранения республики беларусь и министерства природных ресурсов и охраны окружающей среды республики беларусь 2 сентября 2024 г. № 137/44 о порядке обращения с медицинскими отходам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мины и их определе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томические отходы – остатки операционного (биопсийного), секционного материала после патологоанатомических исследований, а также иной биологический материал, образовавшийся после проведения медицинских вмешательств, не подлежащий патологоанатомическому исследованию, за исключением биологических жидкостей, зубов и их оста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ологические жидкости – кровь, препараты крови и ее компонентов, иные жидкости, производимые организмом человека (в том числе амниотическая жидкость, лимфа, спинномозговая жидкость, экссудаты и транссудаты, аспирационные жидкости), за исключением мо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ы, образовавшиеся при работе с цитостатическими лекарственными средствами (далее – отходы ЦЛС) – отходы, образовавшиеся при приготовлении и использовании цитостатических лекарственных средств (далее – ЦЛС) (в том числе средства индивидуальной защиты, остатки препарата, не подлежащие дальнейшему использованию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ая упаковка лекарственного препарата – упаковка, непосредственно соприкасающаяся с лекарственным препарат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рмацевтические отходы – отходы, образовавшиеся в результате уничтожения лекарственных средств, наркотических средств и психотропных веществ, следствием которого стала утрата свойств лекарственной формы лекарственного препарата, исключающая возможность их восстановления, а также нарушение целостности и (или) маркировки первичной упаковки, дополнительных требований к упаковке и (или) маркировке упаков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отерапевтические лекарственные средства – лекарственные средства (антибактериальные (антибиотики, синтетические химиотерапевтические лекарственные препараты), противотуберкулезные, противовирусные, противоглистные, противогрибковые, противопротозойные), избирательно подавляющие в организме человека развитие и размножение возбудителей инфекционных болезней и инвазий или угнетающие пролиферацию опухолевых клеток либо необратимо повреждающие эти кле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едицинские отход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- отходы, образующиеся в процессе осуществления медицинской, фармацев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медицинским отходам, требующим особого порядка обращения и отдельному сбору и разделению по видам подлежа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ие отходы, загрязненные биологическими жидкостями, в том числе медицинские изделия, контактировавшие со слизистой оболочкой и (или) поврежденной кожей организма человека, и не подлежащие дальнейшему использова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рые, колющие, режущие медицинские отхо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ческие отхо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жидкост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отходы, образующиеся при работе с условно-патогенными микроорганизмами и патогенными биологическими агентами 1–4 групп риск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индивидуальной защиты и санитарная одежд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отходы, образовавшиеся при оказании медицинской помощи пациентам с инфекционными заболеваниями, которые могут вызвать чрезвычайную ситуацию в области общественного здравоохранения;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щевые отходы в противотуберкулезных больничных организациях (отделениях) и по эпидемическим показания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ходы ЦЛС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рмацевтические отходы и отработанные растворы дезинфицирующих средст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ники, осуществляющие обращение с медицинскими отходами, при поступлении на работу и в дальнейшем не реже одного раза в год должны проходить обучение по соблюдению требований настоящей Инстру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СБОРУ МЕДИЦИНСКИХ ОТХОДОВ И РАЗДЕЛЕНИЮ ИХ ПО ВИДА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 медицинских отходов и разделение их по видам осуществляются непосредственно в местах их образования (в структурных подразделениях организации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бор медицинских отходов осуществляется в одноразовую и (или) непрокалываемую многоразовую тару в зависимости от состава отходов и условий для их удаления в организации и за ее пределами. Одноразовая тара (полимерные мешкивкладыши) располагается внутри многоразовой тары (в том числе емкостей, тележек, стоек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правлении медицинских отходов на использование организовывается отдельный сбор: медицинских отходов, содержащих стекло (ампулы, флаконы и другое); медицинских отходов, содержащих металлы (иглы, скальпели и другое); медицинских отходов, содержащих пластик (шприцы без игл, флаконы и другое); иных медицинских отходов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торые относятся к вторичным материальным ресурс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рые, колющие, режущие медицинские отходы собираются в непрокалываемую одноразовую тару с плотно прилегающей крышкой, исключающей возможность самопроизвольного вскрытия. Для удаления игл используются устройства для снятия инъекционных игл (в том числе иглосъемники, иглоотсекатели) в соответствии с инструкцией производител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лы из вскрытой упаковки, не бывшие в употреблении, шприцы со встроенными иглами и иглы, имеющие защитный колпачок для блокировки иглы, после использования собираются совместно с иными острыми, колющими, режущими медицинскими отхода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ологические жидкости собираются в непрокалываемую влагостойкую тару с крышкой, исключающей возможность самопроизвольного вскрытия и обеспечивающей при перемещении герметичность тар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ы ЦЛС собираются в герметичную одноразовую тар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а для сбора медицинских отходов в структурном подразделении организаци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кируется с указанием структурного подразделения организации, даты начала сбора медицинских отходов в тару (для тары с острыми, колющими, режущими медицинскими отходами – дата начала и завершения сбора), наименования и (или) кодов медицинских от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зинфекция многоразовой тары для сбора и перемещения медицинских отходов проводится после каждого ее опорож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ешивание необезвреженных и обезвреженных медицинских отходов, а также медицинских отходов, подлежащих и не подлежащих дальнейшему использованию, не допуск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ПЕРЕМЕЩЕНИЮ И ВРЕМЕННОМУ ХРАНЕНИЮ МЕДИЦИНСКИХ ОТХОДОВ ВНУТРИ ОРГАНИЗАЦИИ, ПЕРЕВОЗКЕ ИЗ СТРУКТУРНЫХ ПОДРАЗДЕЛЕНИ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заполнения тары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 более чем на три четвер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оразовая тара закрывается (завязывается) любыми удобными способами, исключающими рассыпание (разлитие) медицинских отходов. Использование для закрытия (завязывания) одноразовой тары скоб или иных приспособлений, которые могут повредить упаковку, не допускается. </w:t>
      </w:r>
      <w:r>
        <w:rPr>
          <w:rFonts w:cs="Times New Roman" w:ascii="Times New Roman" w:hAnsi="Times New Roman"/>
          <w:sz w:val="28"/>
          <w:szCs w:val="28"/>
        </w:rPr>
        <w:t xml:space="preserve">Многоразовая тара в процессе перемещения герметично закрывается крышко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пускается утрамбовывать медицинские отходы, а также пересыпать (перегружать) неупакованные необезвреженные медицинские отходы из одной емкости в другу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висимо от объема заполнения тары она удаляется из непосредственного места образования отходов в конце рабочей смены, за исключением одноразовой непрокалываемой тары с острыми, колющими, режущими медицинскими отходами, которые удаляются после заполнения тары на три четвер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перационной, родильном зале удаление тары с медицинскими отходами осуществляется после каждой операции и род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еремещения медицинских отходов допускается использовать тележки или иные емкости, предназначенные для этих целей и промаркированные с указанием их целевого назначения. Использование тары, тележек и иных емкостей, предназначенных для медицинских отходов, по другому назначению не допускает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кировка одноразовой тары с медицинскими отходами, подготовленной к транспортировке из организации, не проводится при услови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отходов в контейнере осуществляющей вывоз этих отходов на договорной основе специализированной организации, имеющем маркировку с указанием наименования и (или) кода отх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я собственного контейнера, установленного на контейнерной площадке и имеющего маркировку с указанием наименования организации, наименования и (или) кода отхо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Не допускается перемещение медицинских отходов в открытом виде, а также одновременное перемещение обезвреженных и необезвреженных медицинских от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Перевозка медицинских отходов из структурных подразделений организации (в том числе фельдшерско-акушерских пунктов) и других мест оказания медицинской помощи (в том числе на дому, выездной бригадой) осуществляется в непрокалываемой таре с плотно прилегающей крышкой и (или) исключающей возможность самопроизвольного вскры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ед загрузкой в транспортное средство непрокалываемая тара подвергается дезинфек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МЕСТАМ ВРЕМЕННОГО ХРАНЕНИЯ МЕДИЦИНСКИХ ОТХО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е хранение медицинских отходов в организации осуществляется в санкционированных местах хранения отходов в специально выделенном холодильном (морозильном) оборудовании и (или) на контейнерной площадке.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предусматриваются централизованные места временного хранения медицинских отход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тейнерной площадке не допускается размещать необезвреженные медицинские отход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ременного хранения необезвреженных медицинских отходов должны быть созданы условия, исключающие доступ посторонних лиц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е (зона) для временного хранения отходов оснащается: дозирующим устройством с антисептическим лекарственным препаратом; оборудованием для очистки воздуха от микроорганизмов; холодильным (морозильным) оборудованием, предназначенным для временного хранения анатомических отходов,   системой вентиля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БЕЗВРЕЖИВАНИЮ МЕДИЦИНСКИХ ОТ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звреживание медицинских отходов осуществляется путем проведения дезинфекционных мероприятий с использованием химических, физических и (или) комбинированных методов, в том числе путем сжигания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звреживание медицинских отходов химическим методом осуществляется сразу после их образования путем полного погружения отходов в промаркированные емкости с дезинфицирующим средством, разрешенным к применению для этих целей, и по режимам согласно инструкции производителя. Для обезвреживания медицинских отходов химическим методом используются емкости с перфорированными поддонами, за исключением емкостей, предназначенных для острых, колющих, режущих отход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казания медицинской помощи вне организации здравоохранения допускается обезвреживание медицинских отходов по возвращению в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(бригады скорой медицинской помощи, иные выездные бригады и друго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режимов дезинфекции проводят по наиболее устойчивым микроорганизмам, циркулирующим в организации (отделении): в противотуберкулезных организациях (отделениях) – по режимам туберкулоцидного (микобактерицидного) действия, в дерматологических – по режимам фунгицидного действия, в иных – по режимам вирулицидного действия. Не допускается использование дезинфицирующего средства для дезинфекции медицинских отходов и тары для отходо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бактерицидному режи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звреживание физическим методом осуществляется с использованием оборудования (установки), разрешенного (разрешенной)  для этих целей, по режимам, предусмотренным инструкцией производителя оборудования (установки), и допускается сопровождать изменением внешнего вида отходов (измельчение, прессование, спекание или другое) (далее – аппаратный метод).  </w:t>
      </w:r>
      <w:r>
        <w:rPr>
          <w:rFonts w:cs="Times New Roman" w:ascii="Times New Roman" w:hAnsi="Times New Roman"/>
          <w:sz w:val="28"/>
          <w:szCs w:val="28"/>
          <w:u w:val="single"/>
        </w:rPr>
        <w:t>Аппаратный метод является приоритетным к использова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ганизации не допускается разрезать (разделять) цельные (неразборные) медицинские изделия до их обезврежи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ная одноразовая санитарная одежда из инфекционных, дерматовенерологических и обсервационных отделений, отделений гнойной хирургии, медицинские перчатки и одноразовые средства индивидуальной защиты органов дыхания подлежат обезвреживанию независимо от наличия или отсутствия контакта со слизистой и (или) поврежденной кожей организма человека, загрязнения биологическими жидкостям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зинфекция пищевых отходов проводится в противотуберкулезных больничных организациях (отделениях) и по эпидемическим показаниям,  химическим способом в соответствии с инструкцией по применению к дезинфицирующему средству или с использованием аппаратного метода. Направление на использование пищевых отходов после проведения дезинфекционных мероприятий не допускаетс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чные воды, образовавшиеся в результате обезвреживания медицинских отходов, дезинфекции медицинских изделий, а также после проведения уборок, отводятся (сбрасываются) в систему водоотведения (канализации). Не допускается сливать в централизованную систему водоотведения (канализации) концентрированные растворы дезинфицирующих средств и антисептические лекарственные препараты без предварительного разбавления водой в пропорции не менее 1:1, если иное не определено инструкцией к дезинфицирующему средству (антисептическому лекарственному препарату)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дезинфекционных мероприятий аппаратным методом сбор, временное хранение и перемещение внутри организации таких отходов осуществляется без предварительной дезинфекции химическим методом. Направление медицинских отходов, обезвреженных в организации химическим, физическим и (или) комбинированным методами, на обезвреживание на иные объекты обезвреживания отходов не требуетс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отходы, образовавшиеся при оказании медицинской помощи пациентам с инфекционными заболеваниями, которые могут вызвать чрезвычайную ситуацию в области общественного здравоохранения, имеющую международное значение, подлежат обезвреживанию сразу после их образова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временного хранения необезвреженных медицинских отходов в организации не должен превышать 72 часа, за исключением медицинских отходов, направляемых на сжигание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ганизации процедура обезвреживания медицинских отходов аппаратным методом документируется посредством ведения журнала учета обезвреживания медицинских отходов аппаратным методом. Результаты документирования процедуры обезвреживания находятся в организации в течение одного год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удование (установки), используемое (используемые) для обезвреживания медицинских отходов, подлежит (подлежат) техническому освидетельствованию </w:t>
      </w:r>
      <w:r>
        <w:rPr>
          <w:rFonts w:cs="Times New Roman" w:ascii="Times New Roman" w:hAnsi="Times New Roman"/>
          <w:sz w:val="28"/>
          <w:szCs w:val="28"/>
        </w:rPr>
        <w:t xml:space="preserve">(обслуживанию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Не допускается использовать одно и тоже оборудование (установку) для обезвреживания медицинских отходов и стерилизации медицинских издел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размещать в одном помещении оборудование (установки), используемое (используемые) для обезвреживания медицинских отходов, и оборудование (установки), предназначенное (предназначенные) для стерилизации медицинских издел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пускается организовывать зону приемки для медицинских отходов и медицинских изделий на стерилизацию в одном помещении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ДЕЙСТВИЙ РАБОТНИКОВ ОРГАНИЗАЦИЙ ПРИ АВАРИЙНОМ КОНТАКТ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выписка из постановления МЗ РБ № 41 от 01.03.2024г.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арийный конт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лучай, при котором биологический материал работника организации попал на поврежденные кожные покровы или слизистые оболочки пациента (потребителя или другого лица, в зависимости от места возникновения аварийного контакта) и наоборо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рганизация проведения лабораторного об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ника организации здравоохранения и пациента, у которых произошел аварийный контакт на ПВГ и ВИЧ-инфекцию, в том числе с использованием экспресс-тестов по крови на ПВГ и ВИЧ-инфекцию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е позднее 24 часов после аварийного контак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ношении лиц, вовлеченных в аварийный контакт, проводятся санитарно-противоэпидемические меро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ложительный результат первичного лаборато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следования на ПВГ и ВИЧ-инфекцию свидетельствует, что инфицирование ВИЧ, вирусом (вирусами) ПВГ произошло ранее и не имеет связи с данным аварийным контакт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луч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трицательных первичны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ся повторное обследование вовлеченных в аварийный контакт,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ВГ – через 3, 6 месяцев,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Ч-инфекцию – через 1, 3 месяц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24 часов с момента возникновения аварийного контакта организуется консультация врачом-инфекционистом или врачом-терапевтом или врачом общей практики или врачом-педиатром (если пациентом является ребенок в возрасте до 18 лет) лиц, вовлеченных в аварийный контакт, и принимается решение о назначении (продолжении) постэкспозиционной профилактики ВИЧ-инфекции антиретровирусными лекарственными препаратами и иммунопрофилактики (вакцинопрофилактики) ВГВ согласно порядку, установленному Министерством здравоохране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аварийного контакт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попадании биологического материала на поврежденные кожные покровы работника организации, пациента необходим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нять перчатки (в случае их использования) рабочей поверхностью внутрь и погрузить их в емкость с дезинфицирующим раствором или поместить их в непромокаемый пакет (емкость) для последующего обеззаражи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место повреждения кожных покровов под проточной водой (при отсутствии – физиологическим раствором), затем провести мытье рук с мылом под проточной водой (при отсутствии проточной воды – физиологическим раствором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рану 3 % перекисью водорода или другим антисептическим средство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ить место повреждения лейкопластырем (при наличии повреждения, требующего специальной обработки (в том числе, наложения швов), обратиться к врачу- специалисту для наложения повязки на место повреждения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продолжить работу – провести гигиеническую антисептику кожи рук, надеть новые перчатк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нформировать о происшествии руководителя организации, в организации здравоохранения – и руководителя комиссии по профилактике инфекций, связанных с оказанием медицинской помощи (далее – ответственные лица).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загрязнении биологическим материалом кожных покровов без нарушения их целостност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мыть загрязненный участок кожных покровов проточной водой (при отсутствии – физиологическим раствором), затем провести мытье с мылом под проточной водой (при отсутствии проточной воды – физиологическим раствором).</w:t>
      </w:r>
    </w:p>
    <w:p>
      <w:pPr>
        <w:pStyle w:val="Normal"/>
        <w:spacing w:lineRule="auto" w:line="276" w:before="120" w:after="120"/>
        <w:ind w:left="1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попадании биологического материала на слизистую оболочку работника организации, пациента следует:</w:t>
      </w:r>
    </w:p>
    <w:p>
      <w:pPr>
        <w:pStyle w:val="Normal"/>
        <w:spacing w:lineRule="auto" w:line="276" w:before="120" w:after="120"/>
        <w:ind w:left="1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лаза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нять перчатки рабочей поверхностью внутрь (в случае их использования) и погрузить их в емкость с дезинфицирующим раствором или поместить в непромокаемый пакет (емкость) для последующего обеззаражи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мытье рук под проточной водой (при отсутствии проточной воды – физиологическим раствором) и промыть, исключая трение, слизистую оболочку водой (при отсутствии – физиологическим раствором). В случае использования контактных линз и попадания биологического материала в глаза, обильно промыть слизистую глаз водой (при отсутствии – физиологическим раствором), не снимая контактные линзы, затем повторить эти действия после снятия контактных линз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носовые ходы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орожно промыть носовые ходы тампоном, смоченным водой (при отсутствии воды – физиологическим раствором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нформировать о происшествии ответственных лиц.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загрязнении биологическим материалом СИЗ, личной одежды, обуви следуе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перчатки (в случае их использования), не снимая с рук, под проточной водой (при отсутствии проточной воды – физиологическим раствором). Если в момент загрязнения биологическим материалом СИЗ, личной одежды, обуви, перчатки не использовались, то провести мытье рук с мылом под проточной водой (при отсутствии проточной воды – физиологическим раствором), высушить руки, провести гигиеническую антисептику кожи рук, надеть перчат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загрязненные СИЗ, личную одежду, сменную обувь и сложить в непромокаемые пакеты (емкость) для последующего обеззараживания. СИЗ, сменную обувь из непромокаемых материалов допускается обработать дезинфицирующим средством, после времени экспозиции (и при необходимости, промывания водой) продолжить их использовани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перчатки рабочей поверхностью внутрь и погрузить их в емкость с дезинфицирующим раствором или поместить в непромокаемый пакет (емкость) для последующего обеззаражи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гигиеническую антисептику кожи рук и обработать кожные покровы в области проекции загрязнения СИЗ, личной одежды, сменной обуви водой с мылом (если СИЗ не были изготовлены из непромокаемых материалов)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загрязнении биологическим материалом объектов внешне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ологические загрязнения на поверхности объектов внешней среды обеззараживаются раствором дезинфицирующего средства без фиксирующего эффекта (спирты, альдегиды) и удаляются с поверхности с последующей влажной уборкой.</w:t>
      </w:r>
    </w:p>
    <w:p>
      <w:pPr>
        <w:pStyle w:val="Normal"/>
        <w:ind w:left="7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200" w:hanging="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10:00Z</dcterms:created>
  <dc:creator>admin</dc:creator>
  <dc:description/>
  <cp:keywords/>
  <dc:language>en-US</dc:language>
  <cp:lastModifiedBy>Ученик-8</cp:lastModifiedBy>
  <dcterms:modified xsi:type="dcterms:W3CDTF">2024-11-29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15DFFD33428494C44457CC885F80_12</vt:lpwstr>
  </property>
  <property fmtid="{D5CDD505-2E9C-101B-9397-08002B2CF9AE}" pid="3" name="KSOProductBuildVer">
    <vt:lpwstr>1049-12.2.0.18911</vt:lpwstr>
  </property>
</Properties>
</file>