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риготовление рабочих растворов </w:t>
      </w:r>
    </w:p>
    <w:p>
      <w:pPr>
        <w:pStyle w:val="Normal"/>
        <w:spacing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химических средств дезинфекции</w:t>
      </w:r>
    </w:p>
    <w:p>
      <w:pPr>
        <w:pStyle w:val="Normal"/>
        <w:spacing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готовить рабочие растворы химических средст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дезинфекции и ПСО с применением данных сред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л – 0,25% Изапин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л – 0,5%  Крышталин-Дезолюк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л – 1% Анасеп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л -  0,5% Гликоде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л – 1% Инкрасеп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л – 0,5% Септоне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л – 0,5% Анасеп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л – 0,25% Крышталин Дезолюк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л – 3% Слав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л – 0,15 % Диакт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Приготовить рабочие растворы химического средств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Область применения данного средств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л – 0,1% Хлороцид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0л - 0,1%  Хлороцид-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л – 0,1% Хлороцид-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0л – 0,1% Хлороцид-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0л – 0,1% Хлороцид-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i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Елена</dc:creator>
  <dc:description/>
  <cp:keywords/>
  <dc:language>en-US</dc:language>
  <cp:lastModifiedBy>Ольга</cp:lastModifiedBy>
  <dcterms:modified xsi:type="dcterms:W3CDTF">2023-09-05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